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OJETO DE DECRETO LEGISLATIVO N° 8, DE 201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prova a indicação do Senhor Marcos Peres Barros para exercer a função de Diretor de Regulação Técnica e Fiscalização dos Serviços de Energia da </w:t>
      </w:r>
      <w:r>
        <w:rPr>
          <w:rFonts w:cs="Times New Roman" w:ascii="Times New Roman" w:hAnsi="Times New Roman"/>
          <w:i/>
          <w:sz w:val="26"/>
          <w:szCs w:val="26"/>
          <w:lang w:eastAsia="pt-BR"/>
        </w:rPr>
        <w:t>Agência Reguladora de Saneamento e Energia do Estado de São Paulo – ARSESP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SSEMBLEIA LEGISLATIVA DO ESTADO DE SÃO PAULO DECRET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go 1º</w:t>
      </w:r>
      <w:r>
        <w:rPr>
          <w:rFonts w:cs="Times New Roman" w:ascii="Times New Roman" w:hAnsi="Times New Roman"/>
          <w:sz w:val="26"/>
          <w:szCs w:val="26"/>
        </w:rPr>
        <w:t xml:space="preserve"> - Nos termos da Lei Complementar n.º 1.025, de 7 de dezembro de 2007, alterada pelo artigo 2º da  Lei Complementar nº 1.175, de 2 de maio de  2012,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fica aprovada a indicação do Senhor MARCOS PERES BARROS para exercer a função de </w:t>
      </w:r>
      <w:r>
        <w:rPr>
          <w:rFonts w:cs="Times New Roman" w:ascii="Times New Roman" w:hAnsi="Times New Roman"/>
          <w:sz w:val="26"/>
          <w:szCs w:val="26"/>
        </w:rPr>
        <w:t xml:space="preserve">Diretor de Regulação Técnica e Fiscalização dos Serviços de Energia da </w:t>
      </w:r>
      <w:r>
        <w:rPr>
          <w:rFonts w:cs="Times New Roman" w:ascii="Times New Roman" w:hAnsi="Times New Roman"/>
          <w:sz w:val="26"/>
          <w:szCs w:val="26"/>
          <w:lang w:eastAsia="pt-BR"/>
        </w:rPr>
        <w:t>Agência Reguladora de Saneamento e Energia do Estado de São Paulo – ARSESP,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pelo prazo remanescente do mandato do Senhor Genésio Betiol Júnior, tendo em vista a renúncia deste àquela função, para a qual havia sido designado em 3 de julho de 2013</w:t>
      </w:r>
      <w:r>
        <w:rPr>
          <w:rFonts w:eastAsia="Times New Roman" w:cs="Arial" w:ascii="Arial Narrow" w:hAnsi="Arial Narrow"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°</w:t>
      </w:r>
      <w:r>
        <w:rPr>
          <w:rFonts w:cs="Times New Roman" w:ascii="Times New Roman" w:hAnsi="Times New Roman"/>
          <w:sz w:val="26"/>
          <w:szCs w:val="26"/>
        </w:rPr>
        <w:t xml:space="preserve"> - Este Decreto Legislativo entra em vigor na data de sua publicaçã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STIFICATIV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sa o presente projeto consubstanciar, a teor do disposto na Lei Complementar nº 1.025, de 7 de dezembro de  2007, a indicação do senhor Governador do Estado para preenchimento de vaga na diretoria da ARSESP. Oferecemo-la, assim, à consideração dos nobres senhores Deputados.</w:t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Sala das Sessões, em 6/5/2015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119" w:hanging="4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FERNANDO CAPEZ – Presidente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NIO TATTO – 1º Secretário</w:t>
      </w:r>
    </w:p>
    <w:p>
      <w:pPr>
        <w:pStyle w:val="PargrafodaLista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240" w:before="0" w:after="0"/>
        <w:ind w:left="851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</w:t>
        <w:tab/>
        <w:t xml:space="preserve"> EDMIR CHEDID – 2º Secretári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52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0:00Z</dcterms:created>
  <dc:creator>Lenovo</dc:creator>
  <dc:description/>
  <dc:language>en-US</dc:language>
  <cp:lastModifiedBy>Lenovo</cp:lastModifiedBy>
  <cp:lastPrinted>2015-04-22T18:45:00Z</cp:lastPrinted>
  <dcterms:modified xsi:type="dcterms:W3CDTF">2015-05-07T15:20:00Z</dcterms:modified>
  <cp:revision>2</cp:revision>
  <dc:subject/>
  <dc:title/>
</cp:coreProperties>
</file>