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Política Estadual de Incentivo à Feiras Gastronômicas  através do comércio de alimentos em Trailers, Vans, caminhões e Veículos similares conhecidos como "FOOD TRUCKS"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  <w:t xml:space="preserve">Artigo 1º - Fica instituída a Política Estadual de Incentivo à Feira Gastronômica através do </w:t>
      </w:r>
      <w:r>
        <w:rPr>
          <w:rFonts w:cs="Arial (W1);Arial" w:ascii="Avenir Book;Times New Roman" w:hAnsi="Avenir Book;Times New Roman"/>
          <w:sz w:val="28"/>
          <w:szCs w:val="28"/>
        </w:rPr>
        <w:t>comércio de alimentos em Trailers, Vans e Veículos similares conhecidos como "FOOD TRUCKS"</w:t>
      </w:r>
      <w:r>
        <w:rPr>
          <w:rFonts w:cs="Times-Roman" w:ascii="Avenir Book;Times New Roman" w:hAnsi="Avenir Book;Times New Roman"/>
          <w:sz w:val="28"/>
          <w:szCs w:val="28"/>
        </w:rPr>
        <w:t>, tendo como finalidade a implementação de calendário fixo válido para todas as cidades do Estado de São Paulo onde em 1 (um) final de semana de cada mês os detentores dos chamados “Food Trucks”, através do  evento denominado “FEIRA GASTRONÔMICA”, poderão expor, armazenar e vender seus produtos em áreas públicas após comunicação e apresentação dos documentos citados abaixo junto à municipalidade local.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Normal"/>
        <w:autoSpaceDE w:val="false"/>
        <w:ind w:firstLine="3119"/>
        <w:jc w:val="both"/>
        <w:rPr/>
      </w:pPr>
      <w:r>
        <w:rPr>
          <w:rFonts w:cs="Times-Roman" w:ascii="Avenir Book;Times New Roman" w:hAnsi="Avenir Book;Times New Roman"/>
          <w:sz w:val="28"/>
          <w:szCs w:val="28"/>
        </w:rPr>
        <w:t>§1º - Será exigido de todos os veículos participantes no evento supra indicado prévio Certificado da Vigilância Sanitária obtido junto ao Centro de Vigilância Sanitária do Estado de São Paulo e Laudo emitido por Engenheiro de Segurança devidamente registrado junto ao Conselho Regional de Engenharia, bem como a apresentação da Anotação de Responsabilidade Técnica (ART) e seu comprovante de recolhimento.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Normal"/>
        <w:autoSpaceDE w:val="false"/>
        <w:ind w:firstLine="3119"/>
        <w:jc w:val="both"/>
        <w:rPr/>
      </w:pPr>
      <w:r>
        <w:rPr>
          <w:rFonts w:cs="Times-Roman" w:ascii="Avenir Book;Times New Roman" w:hAnsi="Avenir Book;Times New Roman"/>
          <w:sz w:val="28"/>
          <w:szCs w:val="28"/>
        </w:rPr>
        <w:t>§2º - Os referidos certificados e laudos deverão ser renovados a cada 12 meses.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  <w:t>Artigo 2º - A Política Estadual de Incentivo ao comércio de alimentos em Trailers, Vans e Veículos similares conhecidos como "FOOD TRUCKS" tem como diretrizes: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  <w:t>I – a ação conjunta dos órgãos públicos, em especial os ligados a cultura e inclusão social com o intuito de oferecer aos jovens inseridos nos municípios do estado um ambiente seguro, de alimentação diversificada e de baixo custo sem qualquer ônus ao Estado;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  <w:t>II – o estabelecimento de ações permanentes e articuladas entre entes públicos, privados de caráter comunitário e sociedade civil para fomentar no jovem o sentido de comunidade, vivência grupal e desenvolvimento do espírito associativo, sem agressão e prejuízos ao meio ambiente.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  <w:t>Artigo 3º - A Política Estadual de Incentivo à Feiras Gastronômicas  através do comércio de alimentos em Trailers, Vans, caminhões e Veículos similares conhecidos como "FOOD TRUCKS" orienta-se pelos seguintes objetivos: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  <w:t>I - cadastrar, legalizar e possibilitar ao pequeno e médio empresário empreendedor do ramo alimentício, através de um veículo adaptado ao comércio de rua, o devido espaço publico mensal sem maiores embaraços ou necessidades de observar determinações referentes às posturas municipais consoantes às Licenças de Funcionamento, visto ser a Feira Gastronômica um evento sazonal e não diário;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  <w:t>II - oferecer espaço aos jovens empreendedores para desenvolver projetos produtivos, sustentáveis, aprendendo a trabalhar com saúde e segurança, obtendo melhoria para toda a sua família e comunidade.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  <w:t>Artigo 4º – A Administração Pública está autorizada a estabelecer convênios com os municípios e instituições educacionais para desenvolver, implantar e aperfeiçoar os eventos supra indicados.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Normal"/>
        <w:autoSpaceDE w:val="false"/>
        <w:ind w:firstLine="3119"/>
        <w:jc w:val="both"/>
        <w:rPr/>
      </w:pPr>
      <w:r>
        <w:rPr>
          <w:rFonts w:cs="Times-Roman" w:ascii="Avenir Book;Times New Roman" w:hAnsi="Avenir Book;Times New Roman"/>
          <w:sz w:val="28"/>
          <w:szCs w:val="28"/>
        </w:rPr>
        <w:t>Parágrafo único - O evento Feira Gastronômica poderá contar com o apoio em patrulhamento da Polícia Militar de São Paulo, desde que solicitadas pela Municipalidade.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3119"/>
        <w:jc w:val="both"/>
        <w:rPr/>
      </w:pPr>
      <w:r>
        <w:rPr>
          <w:rFonts w:cs="Times-Roman" w:ascii="Avenir Book;Times New Roman" w:hAnsi="Avenir Book;Times New Roman"/>
          <w:sz w:val="28"/>
          <w:szCs w:val="28"/>
        </w:rPr>
        <w:t>Artigo 5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3119"/>
        <w:jc w:val="both"/>
        <w:rPr>
          <w:rFonts w:ascii="Avenir Book;Times New Roman" w:hAnsi="Avenir Book;Times New Roman" w:cs="Arial (W1);Arial"/>
          <w:sz w:val="28"/>
          <w:szCs w:val="28"/>
        </w:rPr>
      </w:pPr>
      <w:r>
        <w:rPr>
          <w:rFonts w:cs="Arial (W1);Arial" w:ascii="Avenir Book;Times New Roman" w:hAnsi="Avenir Book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  <w:t>As cozinhas sobre rodas oferecem um cardápio muito sofisticado em um mix de opções da gastronomia internacional.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  <w:t xml:space="preserve">É comum ver nos food trucks no exterior e na capital de São Paulo a oferta de pratos sofisticados como hambúrguers gourmet, paellas espanholas e o tradicional hot dog com qualidade e preços atraentes. 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  <w:t>Em outros países é comum inclusive ver restaurantes que possuem unidades físicas estarem presentes também na versão sobre rodas.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  <w:t>A sofisticação dos pratos vem acompanhada de outro ingrediente essencial para o sucesso do negócio: preços muito atrativos e as porções são consideradas generosas pelos consumidores.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  <w:t>A realização de Feiras Gastronômicas por um final de semana por mês possibilita ao município uma integração entre o jovem empreendedor, sociedade civil e comércio local, que pode se beneficiar do grande movimento que o evento por certo atrairá.</w:t>
      </w:r>
    </w:p>
    <w:p>
      <w:pPr>
        <w:pStyle w:val="Normal"/>
        <w:autoSpaceDE w:val="false"/>
        <w:ind w:firstLine="3119"/>
        <w:jc w:val="both"/>
        <w:rPr>
          <w:rFonts w:ascii="Avenir Book;Times New Roman" w:hAnsi="Avenir Book;Times New Roman" w:cs="Times-Roman"/>
          <w:sz w:val="28"/>
          <w:szCs w:val="28"/>
        </w:rPr>
      </w:pPr>
      <w:r>
        <w:rPr>
          <w:rFonts w:cs="Times-Roman" w:ascii="Avenir Book;Times New Roman" w:hAnsi="Avenir Book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Times-Roman" w:ascii="Avenir Book;Times New Roman" w:hAnsi="Avenir Book;Times New Roman"/>
          <w:sz w:val="28"/>
          <w:szCs w:val="28"/>
        </w:rPr>
        <w:t>Por todos os motivos apresentados, conto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4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47:00Z</dcterms:created>
  <dc:creator>DDO</dc:creator>
  <dc:description/>
  <dc:language>en-US</dc:language>
  <cp:lastModifiedBy>ALESP</cp:lastModifiedBy>
  <dcterms:modified xsi:type="dcterms:W3CDTF">2015-05-06T20:51:00Z</dcterms:modified>
  <cp:revision>3</cp:revision>
  <dc:subject/>
  <dc:title>Proposituras_Projeto de lei.doc</dc:title>
</cp:coreProperties>
</file>