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e Eventos do Estado de São Paulo a Marcha para Jesus de Itapevi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134"/>
        <w:rPr/>
      </w:pPr>
      <w:r>
        <w:rPr>
          <w:b/>
          <w:bCs/>
          <w:iCs/>
        </w:rPr>
        <w:t>Artigo 1º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- </w:t>
      </w:r>
      <w:r>
        <w:rPr/>
        <w:t>Fica incluída no Calendário Oficial de Eventos do Estado de São Paulo a “Marcha para Jesus de Itapevi”, que se realiza, anualmente, no município de Itapevi/SP conforme calendário mundial.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b/>
          <w:bCs/>
          <w:iCs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701"/>
        <w:rPr/>
      </w:pPr>
      <w:r>
        <w:rPr/>
        <w:t>O presente Projeto de Lei pretende de forma clara e objetiva incluir no Calendário Oficial de Eventos do Estado de São Paulo a Marcha para Jesus de Itapevi, que se realiza, anualmente, no município de Itapevi/SP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701"/>
        <w:rPr/>
      </w:pPr>
      <w:r>
        <w:rPr/>
        <w:t>A Marcha para Jesus é um evento Cristão que ocorre desde 1993 em muitas cidades do Estado de São Paulo reunindo milhares de Cristãos Evangélicos entre outras religiões com o grande objetivo de proclamar o nome de Jesus Cristo e promover a paz mundial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través da Lei Federal nº 12.025 de 2009 ficou instituído no Calendário Nacional a comemoração anual da Marcha para Jesus. O evento a cada ano que passa reúne mais e mais milhares de seguidores que procuram através de louvores, pregações e a caminhada evangelizarem todos aqueles que de alguma maneira se sentem tocados pela mensagem transmitida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No município de Itapevi/SP não é diferente, a cada ano que passa a cidade recebe seguidores de todas as regiões que juntamente com as Comunidades Evangélicas promovem um bonito e democrático encontro Cristão, levando sempre a mensagem de paz e a proclamação do nome de Jesus Cristo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Acompanhados pelos carros de som, e assegurados pelas autoridades do Município, os evangélicos de diversas denominações percorrem as principais ruas da cidade, geralmente, após a caminhada, a população se concentra em local pré-determinado pela Marcha para apreciarem aos shows e pregações de artistas e pastores gospel que marcam presença e alegram o dia da comunidade Cristã.</w:t>
      </w:r>
    </w:p>
    <w:p>
      <w:pPr>
        <w:pStyle w:val="TextBody"/>
        <w:ind w:firstLine="1701"/>
        <w:rPr/>
      </w:pPr>
      <w:r>
        <w:rPr/>
        <w:t>Quando Vereador em Itapevi, este Deputado apresentou o Requerimento 374/2011 o qual já solicitava informações sobre a possibilidade de inclusão da Marcha para Jesus de Itapevi no Calendário Oficial de Eventos do Estado de São Paulo, mesmo porque através da Lei 1.609/2003 de autoria do então nobre Vereador Hermógenes José Sant’Anna foi instituída a Marcha para Jesus no âmbito do Município de Itapevi, a ser realizada anualmente conforme calendário mundial e incluiu o evento no Calendário Oficial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sde então, a Marcha para Jesus se tornou um grande evento realizado na cidade e na região, é um evento internacional de diversas denominações evangélicas que ocorre anualmente em milhares de cidades do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outro lado, a consolidação de um evento cultural religioso desse porte contribui decisivamente para resgatar a autoestima da população cristã e de todos aqueles que necessitam de uma mensagem de paz e de evangelização no município de Itapevi, projetando a cidade em âmbit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com o intuito de dar à Marcha para Jesus de Itapevi/SP, o merecido reconhecimento, incluindo-a no Calendário Oficial de Eventos do Estado de São Paulo, é que apresento este Projeto de Lei, esperando a adesã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22:00Z</dcterms:created>
  <dc:creator>DDO</dc:creator>
  <dc:description/>
  <dc:language>en-US</dc:language>
  <cp:lastModifiedBy>lenovo</cp:lastModifiedBy>
  <dcterms:modified xsi:type="dcterms:W3CDTF">2015-05-14T22:22:00Z</dcterms:modified>
  <cp:revision>2</cp:revision>
  <dc:subject/>
  <dc:title>Proposituras_Projeto de lei.doc</dc:title>
</cp:coreProperties>
</file>