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"Programa Escola no Legislativo" no âmbito da Assembleia Legislativa do Estado de São Paulo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Artig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Fica criado o “Programa Escola no Legislativo”, que tem o fito de promover a educação e o exercício da cidadania, visando dar um maior conhecimento às crianças e adolescentes do Estado de São Paulo quanto ao funcionamento do Poder Legislativ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Artig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O programa de que trata o artigo 1º será responsável em propor diretrizes gerais para a aproximação do jovem estudante junto a essa Casa de Lei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igo 3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Compete ao “Programa Escola no Legislativo”: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propor o ensino do funcionamento e a formação dos legisladores da Assembleia Legislativa de São Paulo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transladar os estudantes, com o fornecimento de alimentos, até a Assembleia Legislativa para o cumprimento do referido programa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eleger, entre os estudantes, os respectivos representantes;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4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O referido programa contará com o assessoramento da Secretaria Estadual de Edu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igo 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Fica autorizada a Secretaria de Educação Estadual garantir apoio administrativo e os meios necessários à execução do referido program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6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As visitas do “Programa Escola no Legislativo” serão previamente agendadas na Assembleia Legislativa no Departamento de </w:t>
      </w:r>
      <w:r>
        <w:rPr>
          <w:rFonts w:cs="Times New Roman" w:ascii="Times New Roman" w:hAnsi="Times New Roman"/>
          <w:color w:val="000000"/>
          <w:sz w:val="24"/>
          <w:szCs w:val="24"/>
        </w:rPr>
        <w:t>Divisão de Comunicação Social, por telefone, com a identificação da escola, professor responsável, série dos alunos participantes, data e número mínimo de 20 alunos e, no máximo, 50 alun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7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Os alunos que participarem do “Programa Escola no Legislativo” receberão Certificado de Participação emitido pela Assembleia Legisl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8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As despesas com os deslocamentos e alimentação dos alunos correrão por conta de dotações orçamentárias própr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9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“Programa Escola no Legislativo” contará com recursos orçamentários financeiros consignados ou créditos adicionais no orçamento da Assembleia Legislativ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igo 1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Os membros do “Programa Escola no Legislativo”, que exerçam a função pública estadual e municipal deverão ser liberados para a participação em reuniões e demais atividades promovidas ou designadas sem prejuízo de função, remuneração e demais benefíci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igo 1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Mesa Diretora editará os atos complementares necessários ao desempenho das atividades do “Programa Escola no Legislativo”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igo 1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As despesas decorrentes da execução desta Resolução correrão à conta de dotações orçamentárias próprias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igo 1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eastAsia="MS Mincho;ＭＳ 明朝" w:cs="Arial (W1);Arial"/>
          <w:sz w:val="24"/>
          <w:szCs w:val="24"/>
        </w:rPr>
      </w:pPr>
      <w:r>
        <w:rPr>
          <w:rFonts w:eastAsia="MS Mincho;ＭＳ 明朝"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Web"/>
        <w:spacing w:lineRule="auto" w:line="276" w:before="0" w:after="0"/>
        <w:ind w:firstLine="1701"/>
        <w:jc w:val="both"/>
        <w:rPr>
          <w:rFonts w:eastAsia="MS Mincho;ＭＳ 明朝"/>
        </w:rPr>
      </w:pPr>
      <w:r>
        <w:rPr>
          <w:rFonts w:eastAsia="MS Mincho;ＭＳ 明朝"/>
        </w:rPr>
        <w:t>O “Programa Escola no Legislativo”, entre outras atividades, tem por objetivo a formação e consolidação do espírito de cidadania dos alunos, resgatando os conhecimentos cívicos e morais de nossas crianças e adolescentes, dando a eles a oportunidade de conhecerem melhor as atividades do Parlamento Paulista.</w:t>
      </w:r>
    </w:p>
    <w:p>
      <w:pPr>
        <w:pStyle w:val="NormalWeb"/>
        <w:spacing w:lineRule="auto" w:line="276"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>
          <w:rFonts w:eastAsia="MS Mincho;ＭＳ 明朝"/>
        </w:rPr>
        <w:t>Já existe nessa Casa de Leis o programa conhecido como “Visita Monitorada” onde o</w:t>
      </w:r>
      <w:r>
        <w:rPr>
          <w:color w:val="000000"/>
        </w:rPr>
        <w:t>s visitantes recebem orientações e informações sobre as atribuições constitucionais dos deputados estaduais, sobre o processo de elaboração das leis e sobre como os cidadãos paulistas podem acompanhar de perto o desempenho dos parlamentares por eles eleitos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.</w:t>
      </w:r>
    </w:p>
    <w:p>
      <w:pPr>
        <w:pStyle w:val="NormalWeb"/>
        <w:spacing w:lineRule="auto" w:line="276" w:before="0" w:after="0"/>
        <w:jc w:val="both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Web"/>
        <w:spacing w:lineRule="auto" w:line="276" w:before="0" w:after="0"/>
        <w:ind w:firstLine="1701"/>
        <w:jc w:val="both"/>
        <w:rPr>
          <w:color w:val="000000"/>
        </w:rPr>
      </w:pPr>
      <w:r>
        <w:rPr>
          <w:color w:val="000000"/>
        </w:rPr>
        <w:t xml:space="preserve">A maioria dos pedidos de agendamento de visitas é feita por escolas públicas e privadas do ensino fundamental e médio. Vários professores, ao ensinar aos seus alunos a divisão dos poderes constitucionais no Estado, elaboram projetos de cidadania que incluem conhecer o Parlamento paulista.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firstLine="1701"/>
        <w:jc w:val="both"/>
        <w:rPr>
          <w:color w:val="000000"/>
        </w:rPr>
      </w:pPr>
      <w:r>
        <w:rPr>
          <w:color w:val="000000"/>
        </w:rPr>
        <w:t>Dessa forma o presente Projeto de Resolução vem de encontro com a atividade que já é desenvolvida por essa Casa de Leis, incentivando de outra forma as escolas estaduais e municipais de ensino fundamental e médio a buscarem cada vez mais conhecimentos parlamentares, formando cidadãos capacitados no exercício da cidadania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firstLine="1701"/>
        <w:jc w:val="both"/>
        <w:rPr>
          <w:color w:val="000000"/>
        </w:rPr>
      </w:pPr>
      <w:r>
        <w:rPr>
          <w:color w:val="000000"/>
        </w:rPr>
        <w:t>O “Programa Escola no Legislativo” já é uma realidade em muitos municípios da grande São Paulo e interior que através de suas Câmaras Municipais desenvolvem um trabalho de excelência e ajudam na formação de cidadãos conscientes, sendo reconhecidos pela sociedade e aprovado pelos professores que externam fora da sala de aula oportunidades de conhecimentos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firstLine="1701"/>
        <w:jc w:val="both"/>
        <w:rPr/>
      </w:pPr>
      <w:r>
        <w:rPr>
          <w:color w:val="000000"/>
        </w:rPr>
        <w:t xml:space="preserve">A parceria com a Secretaria de Educação do Estado será de fundamental importância, uma vez que os </w:t>
      </w:r>
      <w:r>
        <w:rPr/>
        <w:t>professores participantes do Programa poderão receber formação em HTPC e material de apoio contendo propostas de atividades, em contrapartida os alunos poderão ser contemplados com uma pasta com bloco de anotações, caneta e certificado de participação. </w:t>
      </w:r>
    </w:p>
    <w:p>
      <w:pPr>
        <w:pStyle w:val="NormalWeb"/>
        <w:spacing w:lineRule="auto" w:line="276" w:before="0" w:after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lineRule="auto" w:line="276" w:before="0" w:after="0"/>
        <w:ind w:firstLine="1701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r todo o exposto, buscando resgatar o espírito de cidadania dos nossos estudantes, solicito o concurso dos Nobres Pares para a aprovação da presente propositura. </w:t>
      </w:r>
    </w:p>
    <w:p>
      <w:pPr>
        <w:pStyle w:val="Normal"/>
        <w:ind w:firstLine="720"/>
        <w:jc w:val="both"/>
        <w:rPr>
          <w:rFonts w:eastAsia="MS Mincho;ＭＳ 明朝" w:cs="Arial (W1);Arial"/>
        </w:rPr>
      </w:pPr>
      <w:r>
        <w:rPr>
          <w:rFonts w:eastAsia="MS Mincho;ＭＳ 明朝"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2:00Z</dcterms:created>
  <dc:creator>DDO</dc:creator>
  <dc:description/>
  <dc:language>en-US</dc:language>
  <cp:lastModifiedBy>lenovo</cp:lastModifiedBy>
  <dcterms:modified xsi:type="dcterms:W3CDTF">2015-05-14T20:42:00Z</dcterms:modified>
  <cp:revision>2</cp:revision>
  <dc:subject/>
  <dc:title>Proposituras_Projeto de resolução.doc</dc:title>
</cp:coreProperties>
</file>