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E FARMÁCIA VETERINÁRIA POPULAR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 (W1);Arial"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Esta lei institui a criação, o controle e a fiscalização da farmácia veterinária popu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 - Denomina-se farmácia veterinária popular o estabelecimento farmacêutico privado, de medicamentos para uso veterinário que, mediante convênio firmado com o Estado, comercializar diretamente ao consumidor, na forma de varejo, medicamentos para uso veterinário, a preços subsidi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Parágrafo único</w:t>
      </w:r>
      <w:r>
        <w:rPr>
          <w:rFonts w:cs="Arial (W1);Arial"/>
          <w:sz w:val="24"/>
          <w:szCs w:val="24"/>
        </w:rPr>
        <w:t xml:space="preserve"> – Entendem-se por medicamentos de uso veterinário todos os preparados de fórmula de natureza química, farmacêutica, biológica ou mista, com propriedades definidas e destinados a prevenir, diagnosticar ou curar doenças dos animais, ou que possam contribuir para a manutenção da higiene anim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3º -  </w:t>
      </w:r>
      <w:r>
        <w:rPr>
          <w:rFonts w:cs="Arial (W1);Arial"/>
          <w:sz w:val="24"/>
          <w:szCs w:val="24"/>
        </w:rPr>
        <w:t>A execução das ações  inerentes à aquisição, estocagem e comercialização dos medicamentos será supervisionada pelas Secretarias de Estado de Saúde e de Agricultura e Abast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Parágrafo único – </w:t>
      </w:r>
      <w:r>
        <w:rPr>
          <w:rFonts w:cs="Arial (W1);Arial"/>
          <w:sz w:val="24"/>
          <w:szCs w:val="24"/>
        </w:rPr>
        <w:t xml:space="preserve"> A Secretaria de Saúde e a Secretaria de Agricultura e Abastecimento poderão firmar convênio com entidades públicas e privadas, visando à instalação e implantação de novos serviços de disponibilização de medicamentos para uso veterinário e insumos, mediante ressarcimento, tão somente, de seus custos de produção ou aquisi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4º - </w:t>
      </w:r>
      <w:r>
        <w:rPr>
          <w:rFonts w:cs="Arial (W1);Arial"/>
          <w:sz w:val="24"/>
          <w:szCs w:val="24"/>
        </w:rPr>
        <w:t>O rol de medicamentos a serem disponibilizados será definido pelas Secretarias de Saúde e de Agricultura e Abastecimento, considerando-se as evidências epidemiológicas e prevalências de doenças e agrav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A farmácia veterinária popular deve atender as exigências para funcionamento das farmácias, contando com a presença de um profissional médico veterinário no estabel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6º</w:t>
      </w:r>
      <w:r>
        <w:rPr>
          <w:rFonts w:cs="Arial (W1);Arial"/>
          <w:sz w:val="24"/>
          <w:szCs w:val="24"/>
        </w:rPr>
        <w:t xml:space="preserve"> - Caberá ao Poder Executivo, no prazo de noventa dias após a publicação desta lei, expedir normas complementares à implementação do progra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7º</w:t>
      </w:r>
      <w:r>
        <w:rPr>
          <w:rFonts w:cs="Arial (W1);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</w:t>
      </w:r>
      <w:r>
        <w:rPr>
          <w:rFonts w:cs="Arial (W1);Arial"/>
          <w:sz w:val="24"/>
          <w:szCs w:val="24"/>
        </w:rPr>
        <w:t>A maior parte dos agricultores familiares existentes no Estado de São Paulo dispõe de animais em suas pequenas propriedades visando à obtenção de produtos alimentícios (peixes, aves, suínos, gado de leite, etc.) para a venda, em pequena escala, objetivando aumentar a renda familiar ou, o que é mais comum, fornecer proteína animal para a alimentação dos membros da famíli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         A renda proveniente da agricultura familiar ainda é limitada, razão pela qual muitas vezes não sobra dinheiro para a aquisição de medicamentos veterinários necessários à saúde dos animais criados em suas propriedades.  Trata-se de assunto de extrema importância à agricultura estadual, uma vez que os principais focos de doenças animais podem surgir nas pequenas propriedades de agricultores familiares e depois se alastrar para as demais áreas, causando graves prejuízos para a economia do Est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 xml:space="preserve">        Este projeto de lei visa criar subsídios aos medicamentos de uso veterinário, para que os pequenos agricultores possam utilizá-los e resguardar seus animais de doenças e epidemias, além de incrementar a agricultura estadual.  O programa de subsídios aos medicamentos para uso veterinário se baseia no programa de sucesso, implementado pelo governo federal, que criou a Farmácia Popular do Brasil para ampliar o acesso dos cidadãos de baixa renda aos medicamentos destinados à saúde human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</w:t>
      </w:r>
      <w:r>
        <w:rPr>
          <w:rFonts w:cs="Arial (W1);Arial"/>
          <w:sz w:val="24"/>
          <w:szCs w:val="24"/>
        </w:rPr>
        <w:t>Muitas famílias de pequenos agricultores deixam de tratar seus animais por não conseguir arcar com as despesas veterinárias.  O acesso aos medicamentos veterinários é de extrema importância à agricultura nacional, uma vez que os principais focos de doenças podem surgir em pequenas propriedades e se alastrar para outras áreas, causando graves prejuízos à economia. Tal proposta se baseia no programa criado pelo governo federal para ampliar o acesso de cidadãos de baixa renda a medicamentos destinados à saúde humana – a Farmácia Popular do Brasi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metodologia utilizada pelo Ministério da Saúde para implantar o Programa Farmácia Popular do Brasil poderia ser utilizada, com as adaptações necessárias, para garantir aos agricultores familiares o acesso gratuito aos medicamentos veterinários, tão necessários à saúde dos animais mantidos em suas propriedad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Para tanto, contamos com o apoio dos nobres pa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5:00Z</dcterms:created>
  <dc:creator>DDO</dc:creator>
  <dc:description/>
  <dc:language>en-US</dc:language>
  <cp:lastModifiedBy>ALESP</cp:lastModifiedBy>
  <dcterms:modified xsi:type="dcterms:W3CDTF">2015-05-27T19:57:00Z</dcterms:modified>
  <cp:revision>3</cp:revision>
  <dc:subject/>
  <dc:title>Proposituras_Projeto de lei.doc</dc:title>
</cp:coreProperties>
</file>