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, no Estado de São Paulo, o Dia do Orgulho Heterossexual, e dá outras providência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rtigo 1º - Fica instituído, no Estado de São Paulo, o Dia do Orgulho Heterossexual, que será comemorado, anualmente, no 3º (terceiro) Domingo de Dezembro de cada An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rtigo 2º - A data instituída por esta lei passará a constar do Calendário Oficial do Estado de São Paul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rtigo 3º - O Executivo envidará esforços no sentido de divulgar a data instituída por esta lei, objetivando conscientizar e estimular a população a resguardar a moral e os bons costumes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4º - As despesas decorrentes da execução desta Lei correrão por conta das dotações orçamentárias próprias, suplementadas, se necessári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</w:rPr>
        <w:t xml:space="preserve">Artigo 5º - Esta lei entra em vigor na data de sua publicaçã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</w:rPr>
      </w:pPr>
      <w:r>
        <w:rPr>
          <w:rFonts w:cs="Arial (W1);Arial" w:ascii="Arial Black" w:hAnsi="Arial Black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/>
      </w:pPr>
      <w:r>
        <w:rPr>
          <w:rFonts w:cs="Arial (W1);Arial"/>
        </w:rPr>
        <w:t xml:space="preserve">. </w:t>
      </w:r>
      <w:r>
        <w:rPr>
          <w:rFonts w:cs="Arial Black" w:ascii="Arial Black" w:hAnsi="Arial Black"/>
        </w:rPr>
        <w:t xml:space="preserve">Um dos direitos mais importantes do ser humano é o livre arbítrio que abrange: escolha da profissão, lugar do domicílio, o estado civil e até mesmo suas preferências sexuais.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 xml:space="preserve">Entretanto os homossexuais, se dizendo discriminados ou perseguidos, estão tentando aprovar leis que na realidade concedem a eles verdadeiros privilégios.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 xml:space="preserve">Como cristão aprendi a respeitar a todas as pessoas, até porque não sou juiz do comportamento sexual de ninguém. Cada ser humano pode fazer do seu corpo aquilo que bem entender, neste sentido aprendi a respeitar os homossexuais e as lésbicas, porém não posso concordar com a apologia ao homossexualismo.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 xml:space="preserve">Há pessoas que tem preferências sexuais fora dos padrões normais da sociedade, o que indubitavelmente está assegurado na Constituição Brasileira, mas poderiam manter seus relacionamentos dentro da discrição que norteia o convívio social.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 xml:space="preserve">Está não é a pratica que vem sendo adotada, pois, preferem fazer estardalhaços em locais públicos, na internet, nos meios de comunicação e até em panfletos com objetivo de divulgar o homossexualismo, como se está opção implicasse em algum privilégio.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 xml:space="preserve">Os homossexuais dizem que são discriminados pela sociedade, quando na verdade são eles que discriminam aqueles que não concordam com suas opções sexuais.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 xml:space="preserve">Pergunto: É normal duas pessoas do mesmo sexo se beijarem em locais público ou na televisão?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 xml:space="preserve">Será que os homossexuais entendem como direito à liberdade, dois bigodudos entrarem em um restaurante e ficarem se beijando sem respeitar os demais clientes daquele estabelecimento?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les deveriam ter um comportamento adequado a nossa sociedade e deixar os beijos e afetos para os lugares reservados ou suas casas.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 xml:space="preserve">Acontece que os homossexuais não se satisfazem com o anonimato e para chamarem atenção começam a exigir direitos que se quer os heteros têm; se comportam de forma inadequada e muitas vezes agridem verbalmente aqueles que não concordam com suas idéias e depois querem que a sociedade aceite este comportamento.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Sou casado já há alguns anos, e nem por isso me acho no direito de ficar beijando excessivamente minha esposa em público para com isso demonstrar o carinho que tenho por ela.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 xml:space="preserve">Quando os homossexuais aprenderem a respeitar a sociedade que é composta pelos seus pais, irmãos, familiares e amigos, com certeza a sociedade também irá respeitá-los, pois aqueles que querem respeito devem agir de forma respeitosa. </w:t>
      </w:r>
    </w:p>
    <w:p>
      <w:pPr>
        <w:pStyle w:val="SemEspaamento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 xml:space="preserve">Propomos assim o projeto de lei que, no âmbito do Estado de São Paulo, se oficialize esta data como símbolo da luta pelo ORGULHO DE SER HOMEM E O ORGULHO DE SER MULHER. </w:t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Pelas razões expostas, solicito aos meus pares que aprovem esta proposição, de modo a instituir, como o dia do Orgulho Heterossexual, o terceiro domingo do mês de dezembro de cada ano.</w:t>
      </w:r>
    </w:p>
    <w:p>
      <w:pPr>
        <w:pStyle w:val="Normal"/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30:00Z</dcterms:created>
  <dc:creator>DDO</dc:creator>
  <dc:description/>
  <dc:language>en-US</dc:language>
  <cp:lastModifiedBy>Lenovo</cp:lastModifiedBy>
  <dcterms:modified xsi:type="dcterms:W3CDTF">2015-05-20T21:30:00Z</dcterms:modified>
  <cp:revision>2</cp:revision>
  <dc:subject/>
  <dc:title>Proposituras_Projeto de lei.doc</dc:title>
</cp:coreProperties>
</file>