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o Dia Estadual de Luta pela Dignidade do Servidor Público Readaptad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Artigo 1° -</w:t>
      </w:r>
      <w:r>
        <w:rPr>
          <w:rFonts w:cs="Arial" w:ascii="Arial" w:hAnsi="Arial"/>
          <w:lang w:eastAsia="pt-BR"/>
        </w:rPr>
        <w:t xml:space="preserve"> Fica instituído no âmbito do Estado de São Paulo o Dia Estadual de Luta pela Dignidade do Servidor Público Readaptado, a ser comemorado em 14 de abril de cada ano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eastAsia="pt-BR"/>
        </w:rPr>
        <w:br/>
      </w:r>
      <w:r>
        <w:rPr>
          <w:rFonts w:cs="Arial" w:ascii="Arial" w:hAnsi="Arial"/>
          <w:b/>
          <w:lang w:eastAsia="pt-BR"/>
        </w:rPr>
        <w:t>Artigo 2º -</w:t>
      </w:r>
      <w:r>
        <w:rPr>
          <w:rFonts w:cs="Arial" w:ascii="Arial" w:hAnsi="Arial"/>
          <w:lang w:eastAsia="pt-BR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lang w:eastAsia="pt-BR"/>
        </w:rPr>
      </w:pPr>
      <w:r>
        <w:rPr>
          <w:rFonts w:cs="Arial (W1);Arial" w:ascii="Arial" w:hAnsi="Arial"/>
          <w:lang w:eastAsia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s servidores públicos readaptados, em todos os níveis das instâncias administrativas, municipal, estadual e federal, padecem de inúmeros problemas em sua vida funcional. Não bastassem os problemas de saúde, pelos quais são penalizados injustamente, também sofrem inúmeros assédios: perda de direitos, desrespeito de colegas de trabalho, mau aproveitamento no trabalho, afastamento de funções, péssimo tratamento pessoal, maus tratos por parte dos peritos responsáveis pela concessão de licenças, etc. 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uitas vezes são essas condições que pioram a vida pessoal do servidor readaptado e dificultam sua recuperação ou participação mais efetiva em outros trabalhos.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Lembremos que ninguém fica doente porque quer e muito menos escolhe ficar doente. 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embremos complementarmente que muitas vezes são as próprias condições de trabalho do servidor que o levam à condição de saúde prejudicada, como é o caso de inúmeros servidores das escolas públicas, acometidos de pânico, de agressão, etc.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á uma parcela de responsabilidade muito grande da administração no agravamento da saúde de seus servidores, agravada pela total falta de política de “readaptação” decente e digna desses servidores em outros trabalhos/tarefas/funções.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Recentemente, numa iniciativa pioneira, os professores readaptados da rede oficial de ensino, cansados de assédio e sucateamento de sua vida funcional, reuniram-se em audiência pública nesta Casa e pontuaram os seus problemas, encaminhados posteriormente à Secretaria de Educação. Diante da total ausência de manifestação da SEE continuaram sua luta e decidiram criar uma associação que os representasse, nascendo dessa iniciativa a ASPRESP –Associação dos Professores Readaptados do Estado de São Paulo. 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É iniciativa dessa associação, o pedido para o mandato encaminhe este Projeto de Lei, com a instituição do Dia Estadual de Luta pela Dignidade do Servidor Público Readaptado. A data indicada, 14 de abril, coincide com data proposta para evento semelhante na cidade do Rio de Janeiro, tomando esta data como a marca inicial da efetiva luta por sua dignidade. Que esta data seja o marco inicial desta luta, pelo reconhecimento desta categoria de servidores públicos que, apesar de suas mazelas, contribuem diária e anonimamente para a eficiência do serviço público.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Que esta data, aprovada em lei, seja também um marco para que a administração pública paulista saia de sua marca burocrática e preconceituosa e tente considerar a possibilidade de efetivamente incorporar o servidor readaptado a uma vida pública produtiva, conforme sua possibilidade. Que a administração pública também ela deixe para trás o entendimento preconceituoso desta categoria e passe a olhar o servidor público readaptado com ser humano capaz de contribuir.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tamos com o apoio e a sensibilidade  dos parlamentares desta Casa para que este PL tenha tramitação tranquila e possa ser aprovado e incorporado ao rol de leis significativas deste estado.</w:t>
      </w:r>
    </w:p>
    <w:p>
      <w:pPr>
        <w:pStyle w:val="Normal"/>
        <w:ind w:firstLine="720"/>
        <w:jc w:val="both"/>
        <w:rPr>
          <w:rFonts w:ascii="Arial" w:hAnsi="Arial" w:cs="Arial (W1);Arial"/>
          <w:lang w:eastAsia="pt-BR"/>
        </w:rPr>
      </w:pPr>
      <w:r>
        <w:rPr>
          <w:rFonts w:cs="Arial (W1);Arial" w:ascii="Arial" w:hAnsi="Arial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7485 070515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44:00Z</dcterms:created>
  <dc:creator>DDO</dc:creator>
  <dc:description/>
  <dc:language>en-US</dc:language>
  <cp:lastModifiedBy>adminddo</cp:lastModifiedBy>
  <dcterms:modified xsi:type="dcterms:W3CDTF">2015-05-12T14:10:00Z</dcterms:modified>
  <cp:revision>4</cp:revision>
  <dc:subject/>
  <dc:title>Proposituras_Projeto de lei.doc</dc:title>
</cp:coreProperties>
</file>