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oder Executivo, pelo órgão responsável, inserir nos projetos arquitetônicos dos órgãos do Estado de São Paulo a instalação de paineis para captação de energia solar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O projeto arquitetônico para edificação e/ou reforma dos órgãos do Estado de São Paulo será incluída a instalação de paineis de captação de energia solar, para fins de economia, sustentabilidade e preservação do meio ambiente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go 2º </w:t>
      </w:r>
      <w:r>
        <w:rPr>
          <w:rFonts w:cs="Arial" w:ascii="Arial" w:hAnsi="Arial"/>
          <w:sz w:val="28"/>
          <w:szCs w:val="28"/>
        </w:rPr>
        <w:t>- A Secretaria Estadual competente elaborará cronograma para adaptação de todas as unidades estaduais já em funcionamento de maneira que utilizem desse recurso ecológico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Artigo 3° - </w:t>
      </w:r>
      <w:r>
        <w:rPr>
          <w:rFonts w:cs="Arial" w:ascii="Arial" w:hAnsi="Arial"/>
          <w:sz w:val="28"/>
          <w:szCs w:val="28"/>
        </w:rPr>
        <w:t>As despesas decorrentes da execução desta lei correrão à conta das dotações próprias consignadas no orçamento vigente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Artigo 4°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crise hídrica constatada no Brasil deve levar os Poderes Públicos a buscar alternativas de médio e longo prazo pensando numa gestão estratégica. O Governo do Estado de São Paulo necessita planejar também ações que miniminizem o efeito da falta d’ água, que culminará na falta de energia elétrica e consequente “apagões”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4"/>
          <w:szCs w:val="24"/>
        </w:rPr>
        <w:t>O planeta está diante de uma dualidade, ou seja, atender à demanda global por energia e encontrar soluções para a mudança climática, emitindo menos carbono. O Brasil, um país tropical, apresenta condição de abundancia em dias ensolarados. O governo pode dar o exemplo, adotando a diversificação dos tipos de energia que utiliza. A captação da energia solar favorecerá também uma economia surpreendente, onerando menos os cofres públicos, podendo investir com essa redução de custos em outras prioridades de políticas pública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 Estado de São Paulo é vanguarda em muitas ações inovadoras. Os paineis solares para captação da energia solar estão entre os mais confiáveis e eficientes do mundo, com um índice de conversão de 21,5%. Pode encarecer a obra de construção ou reforma inicialmente dos prédios públicos, porém o benefício da economia e sustentabilidade se torna infindável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ssa medida para um Governo como o do Estado de São Paulo que valoriza a excelência e ousadia possibilitará evitar a escassez dessa essencial fonte de energia. Evitando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Obviamente esse procedimento a ser adotado pelo Poder Público despertará nos empresários a motivação que falta para a concretização desse item em reformas e novas edificações, multiplicando essa atitude, e o planejamento sustentável acontecer realmente e se tornar rotineiro em todo o Estado de São Paul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43:00Z</dcterms:created>
  <dc:creator>DDO</dc:creator>
  <dc:description/>
  <dc:language>en-US</dc:language>
  <cp:lastModifiedBy>Lenovo</cp:lastModifiedBy>
  <dcterms:modified xsi:type="dcterms:W3CDTF">2015-05-18T20:43:00Z</dcterms:modified>
  <cp:revision>2</cp:revision>
  <dc:subject/>
  <dc:title>Proposituras_Projeto de lei.doc</dc:title>
</cp:coreProperties>
</file>