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7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o "Programa de Desoneração Parcial do IPVA aos usuários das Rodovias Concessionadas do Estado de São Paulo", através da devolução de parte dos valores pagos por tarifa de pedági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o Poder Executivo autorizado a criar o “Programa de Desoneração Parcial do IPVA aos Usuários das Rodovias Concessionadas do Estado de São Paulo”, que tem por objetivo conceder créditos vinculados ao pagamento de tarifa de pedági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A pessoa física ou jurídica que efetuar pagamento de tarifa de pedágio em qualquer uma das rodovias concessionadas do Estado de São Paulo fará jus ao recebimento de créditos do Tesouro do Estad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Parágrafo único</w:t>
      </w:r>
      <w:r>
        <w:rPr>
          <w:rFonts w:cs="Arial (W1);Arial"/>
        </w:rPr>
        <w:t xml:space="preserve"> – Os créditos previstos no “caput” deste artigo somente serão concedidos à pessoa física ou jurídica com inscrição, respectivamente, no Cadastro de Pessoas Físicas do Ministério da Fazenda – CPF/MF ou no Cadastro Nacional da Pessoa Jurídica – CNPJ/MF.</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cs="Arial (W1);Arial"/>
          <w:b/>
        </w:rPr>
        <w:tab/>
        <w:t>Artigo 3º</w:t>
      </w:r>
      <w:r>
        <w:rPr>
          <w:rFonts w:cs="Arial (W1);Arial"/>
        </w:rPr>
        <w:t xml:space="preserve"> - O cadastramento no programa a que se refere o artigo 1º, o acompanhamento dos créditos obtidos, bem como sua utilização serão efetuados, eletronicamente, através de site na internet disponibilizado para este fim.</w:t>
      </w:r>
    </w:p>
    <w:p>
      <w:pPr>
        <w:pStyle w:val="Header"/>
        <w:tabs>
          <w:tab w:val="clear" w:pos="4419"/>
          <w:tab w:val="clear" w:pos="8838"/>
        </w:tabs>
        <w:ind w:firstLine="720"/>
        <w:jc w:val="both"/>
        <w:rPr>
          <w:rFonts w:cs="Arial (W1);Arial"/>
        </w:rPr>
      </w:pPr>
      <w:r>
        <w:rPr>
          <w:rFonts w:cs="Arial (W1);Arial"/>
        </w:rPr>
      </w:r>
    </w:p>
    <w:p>
      <w:pPr>
        <w:pStyle w:val="Normal"/>
        <w:jc w:val="both"/>
        <w:rPr/>
      </w:pPr>
      <w:r>
        <w:rPr>
          <w:rFonts w:cs="Arial (W1);Arial"/>
          <w:b/>
        </w:rPr>
        <w:tab/>
        <w:t>Artigo 4º</w:t>
      </w:r>
      <w:r>
        <w:rPr>
          <w:rFonts w:cs="Arial (W1);Arial"/>
        </w:rPr>
        <w:t xml:space="preserve"> - </w:t>
      </w:r>
      <w:r>
        <w:rPr/>
        <w:t>Aos usuários cadastrados no programa será atribuído crédito no valor correspondente a 10% (dez por cento) do total dos pagamentos de tarifa de pedágio realizados pelos respectivos usuários diretamente nos guichês das praças de pedágio ou através de fatura emitida por serviço conveniado de identificação e pagamento eletrônic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Parágrafo único</w:t>
      </w:r>
      <w:r>
        <w:rPr>
          <w:rFonts w:cs="Arial (W1);Arial"/>
        </w:rPr>
        <w:t xml:space="preserve"> – Para fins de cálculo do valor do crédito a ser concedido aos usuários, será considerado:</w:t>
      </w:r>
    </w:p>
    <w:p>
      <w:pPr>
        <w:pStyle w:val="Header"/>
        <w:tabs>
          <w:tab w:val="clear" w:pos="4419"/>
          <w:tab w:val="clear" w:pos="8838"/>
        </w:tabs>
        <w:ind w:firstLine="720"/>
        <w:jc w:val="both"/>
        <w:rPr>
          <w:rFonts w:cs="Arial (W1);Arial"/>
        </w:rPr>
      </w:pPr>
      <w:r>
        <w:rPr>
          <w:rFonts w:cs="Arial (W1);Arial"/>
        </w:rPr>
      </w:r>
    </w:p>
    <w:p>
      <w:pPr>
        <w:pStyle w:val="Header"/>
        <w:numPr>
          <w:ilvl w:val="0"/>
          <w:numId w:val="2"/>
        </w:numPr>
        <w:tabs>
          <w:tab w:val="clear" w:pos="4419"/>
          <w:tab w:val="clear" w:pos="8838"/>
        </w:tabs>
        <w:jc w:val="both"/>
        <w:rPr/>
      </w:pPr>
      <w:r>
        <w:rPr>
          <w:rFonts w:cs="Arial (W1);Arial"/>
        </w:rPr>
        <w:t>o mês de referência em que ocorreram os pagamentos das tarifas de pedágio;</w:t>
      </w:r>
    </w:p>
    <w:p>
      <w:pPr>
        <w:pStyle w:val="Header"/>
        <w:numPr>
          <w:ilvl w:val="0"/>
          <w:numId w:val="2"/>
        </w:numPr>
        <w:tabs>
          <w:tab w:val="clear" w:pos="4419"/>
          <w:tab w:val="clear" w:pos="8838"/>
        </w:tabs>
        <w:jc w:val="both"/>
        <w:rPr/>
      </w:pPr>
      <w:r>
        <w:rPr>
          <w:rFonts w:cs="Arial (W1);Arial"/>
        </w:rPr>
        <w:t>o montante recolhido referente ao pagamento de tarifa de pedágio relativamente ao mês de referência indicado no item 1.</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firstLine="720"/>
        <w:jc w:val="both"/>
        <w:rPr/>
      </w:pPr>
      <w:r>
        <w:rPr>
          <w:rFonts w:cs="Arial (W1);Arial"/>
          <w:b/>
        </w:rPr>
        <w:t>Artigo 5º</w:t>
      </w:r>
      <w:r>
        <w:rPr>
          <w:rFonts w:cs="Arial (W1);Arial"/>
        </w:rPr>
        <w:t xml:space="preserve"> - A pessoa física ou jurídica que receber os créditos a que se refere o artigo 2º desta lei deverá utilizá-los, exclusivamente, para quitar ou abater o valor do débito do Imposto sobre a Propriedade de Veículos Automotores (IPVA) do exercício seguint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Parágrafo único</w:t>
      </w:r>
      <w:r>
        <w:rPr>
          <w:rFonts w:cs="Arial (W1);Arial"/>
        </w:rPr>
        <w:t xml:space="preserve"> - O IPVA, quando quitado ou abatido pelo crédito previsto no artigo 2º, não poderá sofrer qualquer decréscimo quanto ao cálculo do percentual destinado aos município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Artigo 6º</w:t>
      </w:r>
      <w:r>
        <w:rPr>
          <w:rFonts w:cs="Arial (W1);Arial"/>
        </w:rPr>
        <w:t xml:space="preserve"> - Para receber os créditos a que se refere o artigo 2º, o usuário deverá, a cada pagamento de tarifa de pedágio, fazer-se registrar, através do número do CPF ou CNPJ, e solicitar do operador do guichê da praça de pedágio o respectivo recibo.</w:t>
      </w:r>
    </w:p>
    <w:p>
      <w:pPr>
        <w:pStyle w:val="Header"/>
        <w:tabs>
          <w:tab w:val="clear" w:pos="4419"/>
          <w:tab w:val="clear" w:pos="8838"/>
        </w:tabs>
        <w:jc w:val="both"/>
        <w:rPr/>
      </w:pPr>
      <w:r>
        <w:rPr>
          <w:rFonts w:cs="Arial (W1);Arial"/>
        </w:rPr>
        <w:tab/>
      </w:r>
      <w:r>
        <w:rPr>
          <w:rFonts w:cs="Arial (W1);Arial"/>
          <w:b/>
        </w:rPr>
        <w:t>Parágrafo único</w:t>
      </w:r>
      <w:r>
        <w:rPr>
          <w:rFonts w:cs="Arial (W1);Arial"/>
        </w:rPr>
        <w:t xml:space="preserve"> - No caso do pagamento através de fatura expedida por empresa conveniada de identificação e pagamento eletrônico, o usuário deverá solicitar o registro à empresa, que fica obrigada a repassar à autoridade competente os valores pago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Artigo 6</w:t>
      </w:r>
      <w:r>
        <w:rPr>
          <w:rFonts w:cs="Arial (W1);Arial"/>
        </w:rPr>
        <w:t>º - O Poder Executivo regulamentará este lei no prazo de 90 (noventa) dia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Artigo 7º</w:t>
      </w:r>
      <w:r>
        <w:rPr>
          <w:rFonts w:cs="Arial (W1);Arial"/>
        </w:rPr>
        <w:t xml:space="preserve"> - As despesas decorrentes da aplicação desta lei correrão por conta de dotações orçamentárias próprias, consignadas no orçamento vigente.</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Artigo 8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t>Há uma discussão nos meios jurídicos entre aqueles que consideram inconstitucional a vinculação de qualquer imposto a um determinado programa ou ação do governo e aqueles que consideram a taxa de pedágio uma bitributação e, assim sendo, também seria inconstitucional.</w:t>
      </w:r>
    </w:p>
    <w:p>
      <w:pPr>
        <w:pStyle w:val="Normal"/>
        <w:ind w:firstLine="720"/>
        <w:jc w:val="both"/>
        <w:rPr>
          <w:rFonts w:cs="Arial (W1);Arial"/>
        </w:rPr>
      </w:pPr>
      <w:r>
        <w:rPr>
          <w:rFonts w:cs="Arial (W1);Arial"/>
        </w:rPr>
        <w:t>Entre uma coisa e outra, o Governo do Estado de São Paulo vem administrando as grandes rodovias estaduais através de contratos firmados com concessionárias, as quais, com os recursos obtidos pela cobrança de pedágio, fazem a conservação e as obras necessárias para a boa prestação desse serviço. Ocorre, porém, que os usuários das rodovias que são proprietários dos veículos que por elas trafegam estão obrigados a pagar, anualmente, o IPVA – Imposto sobre Propriedade de Veículo Automotor, imposto este que, apesar de não vinculado, deveria ser usado na manutenção e expansão da rede rodoviária estadual já que é pago, exclusivamente, pelos usuários delas.</w:t>
      </w:r>
    </w:p>
    <w:p>
      <w:pPr>
        <w:pStyle w:val="Normal"/>
        <w:ind w:firstLine="720"/>
        <w:jc w:val="both"/>
        <w:rPr>
          <w:rFonts w:cs="Arial (W1);Arial"/>
        </w:rPr>
      </w:pPr>
      <w:r>
        <w:rPr>
          <w:rFonts w:cs="Arial (W1);Arial"/>
        </w:rPr>
        <w:t>É injusto que os proprietários de veículos, tanto pessoa física como jurídica, tenham que pagar a tarifa de pedágio e mais o IPVA, com a expectativa de receber um mesmo serviço público pagando duas vezes.</w:t>
      </w:r>
    </w:p>
    <w:p>
      <w:pPr>
        <w:pStyle w:val="Normal"/>
        <w:ind w:firstLine="720"/>
        <w:jc w:val="both"/>
        <w:rPr>
          <w:rFonts w:cs="Arial (W1);Arial"/>
        </w:rPr>
      </w:pPr>
      <w:r>
        <w:rPr>
          <w:rFonts w:cs="Arial (W1);Arial"/>
        </w:rPr>
        <w:t>Demais disso, o IPVA ao incidir sobre todo tipo de transporte se torna um imposto inflacionário, pois na planilha de custo de toda mercadoria e do serviço de transporte coletivo interurbano o seu valor é logicamente incluído.</w:t>
      </w:r>
    </w:p>
    <w:p>
      <w:pPr>
        <w:pStyle w:val="Normal"/>
        <w:ind w:firstLine="720"/>
        <w:jc w:val="both"/>
        <w:rPr>
          <w:rFonts w:cs="Arial (W1);Arial"/>
        </w:rPr>
      </w:pPr>
      <w:r>
        <w:rPr>
          <w:rFonts w:cs="Arial (W1);Arial"/>
        </w:rPr>
        <w:t>Apresento este projeto de lei que desonera parcialmente os usuários das rodovias que pagam pedágios, amenizando os gastos tanto das pessoas quanto das empresas, principalmente no início do ano, época em que os compromissos financeiros complicam a vida de todos.</w:t>
      </w:r>
    </w:p>
    <w:p>
      <w:pPr>
        <w:pStyle w:val="Normal"/>
        <w:ind w:firstLine="720"/>
        <w:jc w:val="both"/>
        <w:rPr>
          <w:rFonts w:cs="Arial (W1);Arial"/>
        </w:rPr>
      </w:pPr>
      <w:r>
        <w:rPr>
          <w:rFonts w:cs="Arial (W1);Arial"/>
        </w:rPr>
        <w:t>Espero, pois, receber a aprovação dos Nobres Pares da Assembléia Legislativa do Estado de São Paulo, por considerar justa a proposição.</w:t>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1/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55:00Z</dcterms:created>
  <dc:creator>DDO</dc:creator>
  <dc:description/>
  <dc:language>en-US</dc:language>
  <cp:lastModifiedBy>lenovo</cp:lastModifiedBy>
  <dcterms:modified xsi:type="dcterms:W3CDTF">2015-05-13T20:55:00Z</dcterms:modified>
  <cp:revision>2</cp:revision>
  <dc:subject/>
  <dc:title>Proposituras_Projeto de lei.doc</dc:title>
</cp:coreProperties>
</file>