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RESOLUÇÃO Nº 18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Institui a "Medalha de Mérito Cultural"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RESOLVE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  <w:t>Artigo 1º - Fica instituída a Medalha de Mérito Cultural, a ser concedida às pessoas físicas ou jurídicas que patrocinarem ou fizerem doação direta ou por meio de incentivo fiscal para realização de projetos culturais no âmbito do Estado.</w:t>
      </w:r>
    </w:p>
    <w:p>
      <w:pPr>
        <w:pStyle w:val="Normal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  <w:bCs/>
        </w:rPr>
        <w:t>Artigo 2º - A medalha de que trata o artigo 1º terá a inscrição “Medalha de Mérito Cultural conferida pela Assembleia Legislativa do Estado de São Paulo” e será acompanhada do respectivo diploma.</w:t>
      </w:r>
    </w:p>
    <w:p>
      <w:pPr>
        <w:pStyle w:val="Normal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Normal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  <w:t>Parágrafo único – O modelo da medalha e do diploma será definido por Ato da Mesa.</w:t>
      </w:r>
    </w:p>
    <w:p>
      <w:pPr>
        <w:pStyle w:val="Normal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Normal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  <w:t>Artigo 3º - A concessão da Medalha de Mérito Cultural será feita pelo Presidente da Assembleia Legislativa mediante proposta da Comissão de Educação e Cultura, a quem caberá estabelecer os critérios de seleção e indicação dos homenageados.</w:t>
      </w:r>
    </w:p>
    <w:p>
      <w:pPr>
        <w:pStyle w:val="Normal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Normal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  <w:t>Parágrafo único - A entrega da medalha ora instituída ocorrerá, anualmente, no mês de novembro, em sessão ou ato solene.</w:t>
      </w:r>
    </w:p>
    <w:p>
      <w:pPr>
        <w:pStyle w:val="Normal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Normal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  <w:t>Artigo 4º - Esta resolução será regulamentada pela Mesa da Assembleia Legislativa.</w:t>
      </w:r>
    </w:p>
    <w:p>
      <w:pPr>
        <w:pStyle w:val="Normal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Normal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  <w:t>Artigo 5º - As despesas decorrentes da execução desta resolução correrão à conta de dotações orçamentárias próprias, suplementadas se necessário.</w:t>
      </w:r>
    </w:p>
    <w:p>
      <w:pPr>
        <w:pStyle w:val="Normal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Normal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  <w:t>Artigo 6º - Esta resolução entra em vigor na data de sua publicação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  <w:bCs/>
        </w:rPr>
        <w:b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Com a instituição da Medalha de Mérito Cultural pretendemos homenagear setores da sociedade que, através de doações e patrocínios, colaboram com a produção e a difusão cultural, o que possibilita a ampliação e a diversificação artística, a criação de novos espaços, a preservação do patrimônio histórico e o aumento das formas de circulação de bens culturais em todo o Esta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comenda será entregue no mês de novembro, somando-se às comemorações do Dia Nacional da Cultura Brasileir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3/5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Hélio Nishimot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  <w:sz w:val="20"/>
      <w:szCs w:val="20"/>
    </w:rPr>
  </w:style>
  <w:style w:type="character" w:styleId="RodapChar">
    <w:name w:val="Rodapé Char"/>
    <w:basedOn w:val="Fontepargpadro"/>
    <w:qFormat/>
    <w:rPr>
      <w:rFonts w:ascii="Arial (W1);Arial" w:hAnsi="Arial (W1);Arial" w:cs="Arial (W1);Arial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0:42:00Z</dcterms:created>
  <dc:creator>DDO</dc:creator>
  <dc:description/>
  <cp:keywords/>
  <dc:language>en-US</dc:language>
  <cp:lastModifiedBy>ALESP</cp:lastModifiedBy>
  <dcterms:modified xsi:type="dcterms:W3CDTF">2015-05-26T18:00:00Z</dcterms:modified>
  <cp:revision>3</cp:revision>
  <dc:subject/>
  <dc:title>Proposituras_Projeto de resolução.doc</dc:title>
</cp:coreProperties>
</file>