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63,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Emy Cezarino - Eny" ao viaduto localizado no km 237 da Rodovia João Baptista Cabral Rennó - SP 225, no Município de Bauru.</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08"/>
        <w:jc w:val="both"/>
        <w:rPr>
          <w:rFonts w:cs="Arial (W1);Arial"/>
          <w:b/>
          <w:b/>
          <w:bCs/>
        </w:rPr>
      </w:pPr>
      <w:r>
        <w:rPr>
          <w:rFonts w:cs="Arial (W1);Arial"/>
          <w:b/>
          <w:bCs/>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Header"/>
        <w:ind w:firstLine="720"/>
        <w:jc w:val="both"/>
        <w:rPr/>
      </w:pPr>
      <w:r>
        <w:rPr>
          <w:rFonts w:cs="Arial (W1);Arial"/>
          <w:b/>
          <w:sz w:val="24"/>
          <w:szCs w:val="24"/>
        </w:rPr>
        <w:t>Artigo 1º</w:t>
      </w:r>
      <w:r>
        <w:rPr>
          <w:rFonts w:cs="Arial (W1);Arial"/>
          <w:sz w:val="24"/>
          <w:szCs w:val="24"/>
        </w:rPr>
        <w:t xml:space="preserve"> - Passa a denominar-se “Emy Cezarino - Eny” o viaduto localizado no km 237 da Rodovia João Baptista Cabral Rennó – SP 225, no Município de Bauru.</w:t>
      </w:r>
    </w:p>
    <w:p>
      <w:pPr>
        <w:pStyle w:val="Header"/>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2º</w:t>
      </w:r>
      <w:r>
        <w:rPr>
          <w:rFonts w:cs="Arial (W1);Arial"/>
          <w:sz w:val="24"/>
          <w:szCs w:val="24"/>
        </w:rPr>
        <w:t xml:space="preserve"> - Esta lei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sz w:val="24"/>
          <w:szCs w:val="24"/>
        </w:rPr>
      </w:pPr>
      <w:r>
        <w:rPr>
          <w:rFonts w:cs="Arial (W1);Arial"/>
          <w:sz w:val="24"/>
          <w:szCs w:val="24"/>
        </w:rPr>
        <w:t>Emy Cezarino, conhecida, posteriormente, como “Eny”, nasceu no bairro da Aclimação, na cidade de São Paulo, em 1916. Filha do italiano José Cesarino e da francesa Angelina Bassoti Cesarino, recebeu da família uma educação tradicional, com direito a colégio de freiras. Após fugir de casa, trabalhou em São Paulo, Porto Alegre e Paranaguá (PR). Foi apresentada ao mundo profissional do sexo pelo namorado Germano Flores, um carioca que conheceu nas noitadas do Cassino da Urca (RJ).</w:t>
      </w:r>
    </w:p>
    <w:p>
      <w:pPr>
        <w:pStyle w:val="Normal"/>
        <w:tabs>
          <w:tab w:val="clear" w:pos="708"/>
          <w:tab w:val="left" w:pos="2370" w:leader="none"/>
        </w:tabs>
        <w:ind w:firstLine="720"/>
        <w:jc w:val="both"/>
        <w:rPr>
          <w:rFonts w:cs="Arial (W1);Arial"/>
          <w:sz w:val="24"/>
          <w:szCs w:val="24"/>
        </w:rPr>
      </w:pPr>
      <w:r>
        <w:rPr>
          <w:rFonts w:cs="Arial (W1);Arial"/>
          <w:sz w:val="24"/>
          <w:szCs w:val="24"/>
        </w:rPr>
        <w:tab/>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Mudou-se para Bauru na década de 1940, quando passou a fazer parte do grupo das meninas da Pensão Imperial. Anos depois, comprou o bordel e passou a gerenciá-lo. Em pouco tempo tornou-se poderosa, influente e dona do maior e mais luxuoso bordel do País, o “Eny’s Bar”, também em Bauru, em um imóvel comprado fora do perímetro da cidade.</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Eny tinha outro lado: parte de seu dinheiro financiou creches, escolas e obras sociais mantidas por irmãs de caridade, tornando-a uma figura pública e, apesar do preconceito enfrentado, uma benemérita na cidade. Sobre sua clientela, é dada como certa, pelos moradores mais antigos da cidade, a presença de figuras ilustre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Com a mudança de costumes da sociedade, sua casa deixou de atrair clientes na mesma intensidade e, apesar do império que construiu, chegando a possuir vinte e seis imóveis, Eny, que não teve filhos, morreu pobre, de insuficiência coronariana, aos setenta anos, em um hospital de Bauru, em 24 de agosto de 1987. Em 2002, quinze anos após sua morte, foi publicado o livro "Eny e o Grande Bordel Brasileiro", do jornalista Lucius de Mello, publicado pela Editora Objetiva e agora reeditado pela Editora Planeta. É, portanto, uma figura histórica, e sua atuação refletiu um determinado comportamento da sociedade, em passado recente.</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Diante do exposto, solicitamos o apoio dos nobres pares para a aprovação da presente propositur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1/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Pedro Tobia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03:00Z</dcterms:created>
  <dc:creator>DDO</dc:creator>
  <dc:description/>
  <dc:language>en-US</dc:language>
  <cp:lastModifiedBy>Lenovo</cp:lastModifiedBy>
  <dcterms:modified xsi:type="dcterms:W3CDTF">2015-05-27T20:03:00Z</dcterms:modified>
  <cp:revision>2</cp:revision>
  <dc:subject/>
  <dc:title>Proposituras_Projeto de lei.doc</dc:title>
</cp:coreProperties>
</file>