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Roberto de Morais" ao Contorno de Charqueada, SP - 191 (Irineu Penteado), localizado no Município de Charque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"Roberto de Morais" o Contorno de Charqueada, SP - 191 (Irineu Penteado), que liga as rodovias SP-308 e SP-191, localizado no Município de Charque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oberto de Morais nasceu em 29/01/1932, no município de Mairiporã. Ao longo da sua vida exerceu várias profissões: trabalhou em São Paulo como taxista, foi comerciante, desenhista na empresa Light e na Empresa de Papel Melhoramentos, no município de Caiei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ano de 1955, em uma visita à olaria de seu primo no bairro de Recreio, município de Charqueada, conheceu o armazém de José Turchi, vindo no futuro, junto com seu primo Claudio, a adquiri-lo e administrá-lo. Nessa oportunidade, conheceu uma das filhas do Sr. José, Julieta, com quem se casou em 1958. Como frutos desse matrimônio tiveram 03 filhos: Roberto, Elizabete e Ronal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dministrou o Armazém de secos e molhados com sua esposa até 1994. Além de ponto comercial, o armazém se transformou em ponto de referência social para  a comunidade  do bairro de Recreio, onde Seu Roberto servia a comunidade transportando doentes para a cidade, disponibilizando o telefone do estabelecimento para todos e servindo de ponto de encontro e referência no bairr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ua passagem pelo bairro do recreio foi marcante, deixando um legado de solidariedade e exemplo de vida em comunidade, sendo lembrado até hoje pelos morado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final da vida mudou-se para a zona urbana de Charqueada, onde faleceu no dia 30/07/200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, em face de todo o relato supra, julgamos justa a homenagem desta Casa de Leis ao saudoso Roberto de Morais, razão pela qual pedimos o apoio dos nobres pares pel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32:00Z</dcterms:created>
  <dc:creator>DDO</dc:creator>
  <dc:description/>
  <dc:language>en-US</dc:language>
  <cp:lastModifiedBy>Lenovo</cp:lastModifiedBy>
  <dcterms:modified xsi:type="dcterms:W3CDTF">2015-05-20T21:32:00Z</dcterms:modified>
  <cp:revision>2</cp:revision>
  <dc:subject/>
  <dc:title>Proposituras_Projeto de lei.doc</dc:title>
</cp:coreProperties>
</file>