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regras gerais para a constituição de sociedades de propósitos específicos para operação e manutenção de serviços de transporte coletivo metropolitano de passageiro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 poder concedente poderá prever nos editais de concessão de serviços de transporte coletivo metropolitano de passageiros, no interesse do serviço a ser concedido, a determinação de que o licitante vencedor, no caso de consórcio, constitua-se em sociedade de propósito específico antes da celebração do contra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A sociedade de propósito específico de que trata o artigo 1º desta lei poderá adotar qualquer modalidade societária, devendo o estatuto ou contrato social observar, além das normas especiais, os seguintes princípi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 – igualdade entre as empresas participantes, no tocante ao poder de voto, independentemente do número de cotas sociais ou de aç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 – responsabilidade individual da empresa participante pela deficiência na prestação do serviço de sua competência contratu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I – definições claras quanto às áreas de prestação de serviço de cada empresa participant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V – rodízio obrigatório na presidência do grupo societário entre as empresas participant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V – garantia de poder de veto a qualquer empresa participante nas deliberações sobre emissão de cotas ou ações da sociedade de propósito específico, ou alteração das condições contratuais com o poder concedente, inclusive sobre aceitação ou não de alterações promovidas ou sugeridas pelo poder conced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/>
      </w:pPr>
      <w:r>
        <w:rPr>
          <w:b/>
          <w:bCs/>
          <w:sz w:val="19"/>
          <w:szCs w:val="19"/>
        </w:rPr>
        <w:t xml:space="preserve">Artigo 3° - </w:t>
      </w:r>
      <w:r>
        <w:rPr>
          <w:bCs/>
          <w:sz w:val="19"/>
          <w:szCs w:val="19"/>
        </w:rPr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  <w:bCs/>
          <w:sz w:val="19"/>
          <w:szCs w:val="19"/>
        </w:rPr>
      </w:pPr>
      <w:r>
        <w:rPr>
          <w:rFonts w:cs="Arial (W1);Arial"/>
          <w:bCs/>
          <w:sz w:val="19"/>
          <w:szCs w:val="19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termo “Sociedade de Propósito Específico” foi originalmente empregado pela Lei Federal n. 11.079/2004, que institui normas gerais para licitação e contratação de parceria público-privada no âmbito da administração pública. Em seu artigo 9º, referida lei menciona que os parceiros público e privado deverão constituir sociedade de propósito específico, incumbida de implantar e gerir o objeto da parce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acepção dada pelo indigitado art. 9º, porém, a expressão “sociedade de propósito específico” não denota figura jurídica nova, referindo-se apenas à necessidade de duas ou mais empresas constituírem nova sociedade empresarial, nos termos da legislação civil, com objeto estatutário ou contratual delimitado, específ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corre que, de uma hora para outra, a expressão “sociedade de propósito específico” se transformou em modismo jurídico, passando inclusive a ser escrita em iniciais maiúsculas, recurso lingüístico utilizado, sobretudo em direito, para veicular institutos jurídicos. Sabe-se, contudo, que institutos jurídicos implicam conceituação. Os conceitos podem ser dados pela lei (tipificação legal) ou por ciência auxiliar (quando haja consenso em torno de seu núcleo consensual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caso da “Sociedade de Propósito Específico”, porém, não há tipificação legal que a defina, tampouco pode-se transportar para o direito um conceito preciso de SPE a partir das ciências que descrevem o mundo corporat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e modo, há a necessidade de uma regulamentação mínima, em sede legal, para que o poder concedente lance mão dessa faculdade, sob pena de limitar a participação das empresas individuais, micro e pequenas empresas, bem como das sociedades cooperativ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sso, porque o regime de operação de transportes coletivos requer atenção especial, em face das peculiaridades do sistema, que mescla a prestação de serviços em rotas principais, de interesse de grandes empresas, e rotas médias ou acessórias, atrativas apenas a pequenas e médias empresas, ou a empresários individuais. Essa característica melhor se coaduna com o regime consorcial do que com o regime societário, tendo em vista que a criação de uma sociedade formada por pequenas e grandes empresas poderá criar desvantagens e ônus desproporcionais entre elas, comprometendo inclusive a prestação do serviç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isso, é necessária a criação de normas gerais em âmbito estadual que garantam às pequenas empresas não apenas a possibilidade de participação do certame, mas também um conjunto mínimo de garantias para a constituição de uma sociedade com o propósito específico de operação e manutenção do sistema de serviço público de transporte coletivo de passagei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sto posto, submeto o presente projeto, que ainda pode ser aperfeiçoado, ao beneplácito do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27:00Z</dcterms:created>
  <dc:creator>DDO</dc:creator>
  <dc:description/>
  <dc:language>en-US</dc:language>
  <cp:lastModifiedBy>Lenovo</cp:lastModifiedBy>
  <dcterms:modified xsi:type="dcterms:W3CDTF">2015-05-20T21:27:00Z</dcterms:modified>
  <cp:revision>2</cp:revision>
  <dc:subject/>
  <dc:title>Proposituras_Projeto de lei.doc</dc:title>
</cp:coreProperties>
</file>