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92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Antonio Candido de Camargo Guimarães ao viaduto sobre a Rodovia SP - 304, no Município de Barir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igo 1º - </w:t>
      </w:r>
      <w:r>
        <w:rPr>
          <w:sz w:val="24"/>
          <w:szCs w:val="24"/>
        </w:rPr>
        <w:t>Passa a denominar-se “Antonio Candido de Camargo Guimarães” o viaduto localizado no Km 329, 1 da Rodovia Deputado Leônidas Pacheco Ferreira – SP- 304, no Município de Barir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igo 2º -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ntonio Candido de Camargo Guimarães nasceu em 24 de abril de 1943, natural de Bariri, filho de Antonio Camargo Guimarães, industrial, e Zenaide Joana Fávero, comerciant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Era casado com Luiza Magali Giacomini de Camargo Guimarães com quem teve três filhos, Daniela, Andréia e Antonio Candido de Camargo Guimarães Júnior, que veio a nascer após a sua morte, em 24 de março de 197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Cursou a Educação Infantil na Escola anexa a Igreja Matriz de Nossa Senhora das Dores, de Bariri, escola essa de formação religiosa. Ingressou no Ensino Fundamental, Nível I e II na Escola de 1º Grau Professor Euclydes Moreira da Silva. Desde pequeno participava dos trabalhos e eventos da igreja como coroinha e procurava sempre oferecer suas vestes quando, por ocasião de troca, a colegas carentes, demonstrando o espírito de solidariedade e amizade que sempre esteve presente em sua vid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mpanheiro fiel de seu pai, aprendeu o ofício de marceneiro quando ainda pequeno, e confeccionava miniaturas em madeira destacando-se com muito esmero nas miniaturas de caminhões, principalmente, da mar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rcedes Benz. Em época de Natal confeccionava, pelo menos, 8 caminhões e doava alguns para as crianças carentes. Seu espírito de amor e partilha era destacado em todas as suas ações; menino dócil, alegre e brincalhão sempre alegrando onde estava present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</w:t>
      </w:r>
      <w:r>
        <w:rPr>
          <w:sz w:val="24"/>
          <w:szCs w:val="24"/>
        </w:rPr>
        <w:t>Prestou o serviço militar no TG 02-008, em Bariri, e pertenceu à turma de 196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Seu ensino médio foi realizado na Escola Técnica de Comércio Dr. Francisco Munhoz, quando optou pela habilitação de Contabilidade e depois concluiu o Curso de Ciências Econômicas na Faculdade de Ciências Econômicas de Ribeirão Preto, “Instituição Moura Lacerda.”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Sua trajetória como funcionário da CESP iniciou-se em 1º de março de 1963 quando foi contratado pela Companhia Hidrelétrica do Rio Pardo como Auxiliar de Contabilidade, na cidade de Bariri, quando contava com apenas 19 anos de idade e exerceu essa função até 31 de março de 1969. Em 1º de abril de 1969, na cidade de Ibitinga, local para o qual tinha sido transferido, foi admitido na função de Assistente Técnico Administrativo, pois já estava concluindo o Curso de Ciências Econômicas o que lhe deu o título de Bacharel em Ciências Econômicas em 21 de fevereiro de 1970. Em 22 de dezembro de 1969, faltando pouco tempo para se formar, foi transferido para a CESP – Pereira Barreto – Usina de Ilha Solteira como Assistente Técnico Administrativo, cargo que exerceu até 6 de agosto de 1973, dia em que, infelizmente, veio a falecer, aos 30 anos de idade, no canteiro de obras da Usina de Ilha Solteira, no momento em que se dirigia ao trabalho com os seus companheiros às 6:55 horas, em um acidente automobilístico, cuja causa da morte aponta traumatismo encefálico politraumatizad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</w:t>
      </w:r>
      <w:r>
        <w:rPr>
          <w:sz w:val="24"/>
          <w:szCs w:val="24"/>
        </w:rPr>
        <w:t>Pertencia a uma família de políticos; seu pai atuou como vereador por quase 20 anos, colaborando intensamente em melhorias para sua cidade. Sua irmã Tereza de Lourdes Camargo foi vereadora e vice-prefeita de Bariri por 8 anos; seu tio Florêncio Camargo Guimarães, prefeito na cidade de Trabijú por uma gestão, e sua prima Fátima Terezinha Camargo Guimarães, por 4 vezes, Prefeita da cidade de Trabij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</w:t>
      </w:r>
      <w:r>
        <w:rPr>
          <w:sz w:val="24"/>
          <w:szCs w:val="24"/>
        </w:rPr>
        <w:t>Tinha duas irmãs, Maria José de Camargo Guimarães Fanton e Tereza de Lourdes Camargo, ambas diretoras aposentadas de escolas públicas estaduai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A concretização dessa identificação será para seus familiares um marco importante, pois retrata a vida de um cidadão que viveu dignamente, sempre dedicado ao trabalho e excelente funcionário que, com amor, desempenhou suas funções durante os anos de sua vid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Por fim é oportuno mencionar que o viaduto, o qual é proposto denominar com o seu nome, está localizado na entrada que indica o trajeto para a CESP, hoje AES, onde iniciou a sua vida funciona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 exposto, não restam dúvidas de que a homenagem ora pretendida é mais do que justa, motivo pelo qual solicitamos o apoio dos nobres pares para a sua aprovação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5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berto Massafera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0:22:00Z</dcterms:created>
  <dc:creator>DDO</dc:creator>
  <dc:description/>
  <dc:language>en-US</dc:language>
  <cp:lastModifiedBy>lenovo</cp:lastModifiedBy>
  <dcterms:modified xsi:type="dcterms:W3CDTF">2015-05-18T20:22:00Z</dcterms:modified>
  <cp:revision>2</cp:revision>
  <dc:subject/>
  <dc:title>Proposituras_Projeto de lei.doc</dc:title>
</cp:coreProperties>
</file>