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9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Prof. Gentil Aires", à Quadra de Esportes da Escola Estadual, no Município de Tupi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tLeast" w:line="40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- </w:t>
      </w:r>
      <w:r>
        <w:rPr>
          <w:rFonts w:cs="Arial" w:ascii="Arial" w:hAnsi="Arial"/>
          <w:bCs/>
          <w:sz w:val="24"/>
          <w:szCs w:val="24"/>
        </w:rPr>
        <w:t>Passa a denominar-se “Prof. Gentil Aires", a Quadra de Esportes da Escola Estadual, no Município de Tupi Paulista.</w:t>
      </w:r>
    </w:p>
    <w:p>
      <w:pPr>
        <w:pStyle w:val="Header"/>
        <w:spacing w:lineRule="atLeast" w:line="40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40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bCs/>
          <w:sz w:val="24"/>
          <w:szCs w:val="24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tLeast" w:line="40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til Aires nasceu no dia 17 de Dezembro de 1942 em Tupi Paulista.  Um fato pitoresco de sua vida é que foi a primeira criança nascida no município.</w:t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o quinto filho do casal Luciano Aires e Rosa Bianconcini, sendo seus irmãos: Tereza, Anésia, Nery e José Aires.</w:t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u no "Grupão", na Escola Técnica de Comércio formando-se em contabilidade. Depois ingressou na Universidade Federal do Rio de Janeiro - UFRJ, na Escola Nacional de Educação Física e Desportes, formando-se em 1970.</w:t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u-se em 1980 com a Professora Alice Teruel, com quem conviveu por 33 anos e dessa união tiveram a filha Luciana Teruel Aires.  Também criaram o seu sobrinho Yannick Gabriel Teruel Rodrigues em sua residência até ele completar os 19 anos. </w:t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u em Tupi Paulista em várias escolas e efetivou-se no CENE onde permaneceu até a sua merecida aposentadoria no dia 16 de fevereiro de 2002. Em sua Juventude participou de muitos eventos esportivos em Tupi Paulista, conquistando diversos títulos regionais e estaduais em competições escolares com os alunos do CENE.</w:t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mais do que justa a homenagem ora pretendida, de denominar com o nome de “Prof. Gentil Aires", falecido em 29 de agosto de 2013, a Quadra de Esportes da Escola Estadual, no Município de Tupi Paulista.</w:t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ndo os documentos exigidos pela legislação vigente que disciplina a matéria, esperamos contar com o apoio dos nobres pares, no sentido da aprovação do presente projeto de lei.</w:t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25:00Z</dcterms:created>
  <dc:creator>DDO</dc:creator>
  <dc:description/>
  <dc:language>en-US</dc:language>
  <cp:lastModifiedBy>lenovo</cp:lastModifiedBy>
  <dcterms:modified xsi:type="dcterms:W3CDTF">2015-05-18T20:25:00Z</dcterms:modified>
  <cp:revision>2</cp:revision>
  <dc:subject/>
  <dc:title>Proposituras_Projeto de lei.doc</dc:title>
</cp:coreProperties>
</file>