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91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Cria o credenciamento de líderes religiosos para facilitar a assistência religiosa aos locais de internação coletiv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4"/>
          <w:szCs w:val="24"/>
        </w:rPr>
        <w:t>Artigo 1º -</w:t>
      </w:r>
      <w:r>
        <w:rPr>
          <w:rFonts w:cs="Arial (W1);Arial"/>
          <w:sz w:val="24"/>
          <w:szCs w:val="24"/>
        </w:rPr>
        <w:t xml:space="preserve"> Fica criado o credenciamento de líderes religiosos que contempla o direito de assistência religiosa aos locais de internação coletiva, conforme assegurado no artigo 5º, VIII da Constituição Federal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§ 1º - O credenciamento criado por esta lei tem como objetivo facilitar o acesso dos líderes religiosos em locais de internação coletiva para prestar assistência religiosa aos seus fiéis, inclusive, fora dos horários de visitação regulamentar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2º - O credenciamento de que trata o “caput” deste artigo, quando deferido, concederá ao líder religioso a presunção de cumprimento integral dos requisitos necessários para a fruição do direito, conforme disposição elencada na Constituição Federal, e prevalecerá sobre qualquer outro procedimento administrativo que tenha por objeto a concessão do referido benefíci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§ 3º - A assistência religiosa referida, abrangerá todos os locais de internação coletiva como presídios, estabelecimentos hospitalares, clínicas, quartéis e assemelhados, desde que não contrários à ordem pública e aos bons costume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2º</w:t>
      </w:r>
      <w:r>
        <w:rPr>
          <w:rFonts w:cs="Arial (W1);Arial"/>
          <w:sz w:val="24"/>
          <w:szCs w:val="24"/>
        </w:rPr>
        <w:t xml:space="preserve"> - O líder religioso que buscar tal credenciamento criado por esta lei, deverá atender às finalidades essenciais na atuação de suas atividades e deverá comprovar a sua condição de Sacerdote, Pastor, Padre, Rabino, Sheik ou outra modalidade de liderança religiosa, por meio de documento autêntico ou credencial expedida por seu segmento religioso ou outros que comprovem a sua qualidade de líder religios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3º</w:t>
      </w:r>
      <w:r>
        <w:rPr>
          <w:rFonts w:cs="Arial (W1);Arial"/>
          <w:sz w:val="24"/>
          <w:szCs w:val="24"/>
        </w:rPr>
        <w:t xml:space="preserve"> - O deferimento do credenciamento ou sua renovação será concedido ao líder religioso que demonstre o cumprimento dos requisitos previstos no artigo 2º desta lei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4º</w:t>
      </w:r>
      <w:r>
        <w:rPr>
          <w:rFonts w:cs="Arial (W1);Arial"/>
          <w:sz w:val="24"/>
          <w:szCs w:val="24"/>
        </w:rPr>
        <w:t xml:space="preserve"> - O credenciamento é mera faculdade e sua ausência não implicará qualquer ônus ou limitação ao direito constitucionalmente assegurado de prestar assistência religiosa, cabendo à entidade titular do direito, pleiteá-lo pelas vias ordinária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5º</w:t>
      </w:r>
      <w:r>
        <w:rPr>
          <w:rFonts w:cs="Arial (W1);Arial"/>
          <w:sz w:val="24"/>
          <w:szCs w:val="24"/>
        </w:rPr>
        <w:t xml:space="preserve"> - O credenciamento, após análise da documentação e demais requisitos,  será concedido pela Secretaria da  Justiça e Defesa e Cidadani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1º - A Secretaria da Justiça e Defesa da Cidadania poderá celebrar convênio com a ABLIRC – Associação Brasileira de Liberdade  Religiosa e Cidadania, para a expedição do documento de credenciamento, que portará o líder religioso ao adentrar nos locais de internação coletiv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2º - A entidade religiosa interessada na conclusão de seu Credenciamento, apresentar, juntamente com o requerimento, todos os documentos necessários à comprovação dos requisitos de que trará o artigo 2º desta lei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3º - A tramitação e a apreciação do cadastramento deverão obedecer à ordem cronológica de sua apresentação, salvo em caso de diligência pendente, devidamente justificad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>§ 4º - O requerimento do Credenciamento será apreciado no prazo máximo de 60 (sessenta) dias corridos a contar da data do protocolo, observadas as peculiaridades da Secretaria da Justiça e Defesa da Cidadani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5º - O prazo de validade do Credenciamento será de 3 (três) anos, prorrogáveis por tantos períodos se façam necessários, mediante renovação do respectivo Credenciamento, nos termos desta lei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6º - O processo administrativo de cadastramento deverá contar com plena publicidade na sua tramitação, sendo permitido à sociedade e aos interessados o acompanhamento pela internet de todo o processo de análise desde o protocolo até o deferimento ou indeferimento do requeriment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§ 7º - A Secretaria da Justiça e Defesa da Cidadania, responsável pelo cadastramento, deverá manter, no respectivo sítio na internet, lista atualizada com os dados relativos aos credenciamentos deferidos, seu período de vigência e os líderes cadastrados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6º</w:t>
      </w:r>
      <w:r>
        <w:rPr>
          <w:rFonts w:cs="Arial (W1);Arial"/>
          <w:sz w:val="24"/>
          <w:szCs w:val="24"/>
        </w:rPr>
        <w:t xml:space="preserve"> - A Secretaria da Justiça e Defesa da Cidadania deverá zelar pelo cumprimento das condições que ensejaram o deferimento do Credenciamento da entidade religiosa, cabendo-lhe a fiscalização do cumprimento das exigências por ocasião da apreciação do pedido de renovação do referido credenciament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§ 1º - O requerimento de renovação do Credenciamento deverá ser protocolado com antecedência mínima de 6 (seis) meses do termo final de sua validad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§ 2º - O credenciamento do líder religioso permanecerá válido até a data da decisão sobre o requerimento de renovação apresentado tempestivamente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7º</w:t>
      </w:r>
      <w:r>
        <w:rPr>
          <w:rFonts w:cs="Arial (W1);Arial"/>
          <w:sz w:val="24"/>
          <w:szCs w:val="24"/>
        </w:rPr>
        <w:t xml:space="preserve"> - Constatada, a qualquer tempo, a inobservância das exigências estabelecidas nesta lei, será cancelado o credenciamento, e assegurado o contraditório e a ampla defes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8º</w:t>
      </w:r>
      <w:r>
        <w:rPr>
          <w:rFonts w:cs="Arial (W1);Arial"/>
          <w:sz w:val="24"/>
          <w:szCs w:val="24"/>
        </w:rPr>
        <w:t xml:space="preserve"> - Da decisão que indeferir o requerimento da solicitação do Credenciamento, da sua renovação ou cancelamento, caberá recurso por parte da entidade interessada, assegurados o contraditório e a ampla defesa, no prazo de 30 (trinta) dias, contado da publicação da decis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9º</w:t>
      </w:r>
      <w:r>
        <w:rPr>
          <w:rFonts w:cs="Arial (W1);Arial"/>
          <w:sz w:val="24"/>
          <w:szCs w:val="24"/>
        </w:rPr>
        <w:t xml:space="preserve"> - O líder religioso credenciado na forma desta lei fará jus à presunção acerca de cumprimento integral dos requisitos necessários para fruição do direito de prestar assistência religiosa em locais de internação coletiva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sz w:val="24"/>
          <w:szCs w:val="24"/>
        </w:rPr>
      </w:pPr>
      <w:r>
        <w:rPr>
          <w:rFonts w:cs="Arial (W1);Arial"/>
          <w:b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4"/>
          <w:szCs w:val="24"/>
        </w:rPr>
        <w:t>Artigo 10</w:t>
      </w:r>
      <w:r>
        <w:rPr>
          <w:rFonts w:cs="Arial (W1);Arial"/>
          <w:sz w:val="24"/>
          <w:szCs w:val="24"/>
        </w:rPr>
        <w:t xml:space="preserve"> –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Constituição Federal assegura a assistência religiosa aos locais de internação coletiva. Ocorre que, em termos práticos, o exercício deste direito invariavelmente encontra-se comprometido, pois os fiéis ficam privados desse direito e os líderes religiosos também, em razão de normas administrativas internas de referidos locais que limitam esta assistência aos horários regulares de visitação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 (W1);Arial"/>
          <w:sz w:val="24"/>
          <w:szCs w:val="24"/>
        </w:rPr>
        <w:t xml:space="preserve">Considerando que constitucionalmente  é assegurada  amplamente esta assistência,  e não a limita aos horários de visitas nestes estabelecimentos, até porque a necessidade do fiel quanto a este atendimento não se dá apenas nos horários de visitas, pois se tratando de pessoas doentes, por exemplo, o agravamento do estado de um paciente, ou da saúde de um detento ou de um aquartelado pode ocorrer a  qualquer hora do  dia ou da noite, e carece da assistência religiosa no horário em que ocorre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burocracia das entidades de internação coletiva impede que o cidadão, efetivamente, usufrua de um direito assegurado constitucionalmente, esvaziando o conteúdo da norm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A criação de um cadastramento e expedição de documento que credencie o líder religioso por um prazo pré-determinado dará viabilidade ao conteúdo normativo da garantia constitucional em debate, que é desdobramento do direito fundamental da liberdade religiosa.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  <w:t xml:space="preserve">Diante dos argumentos expostos e dada a relevância da matéria tratada, solicitamos aos nobres pares o apoio e a sua aprovação.  </w:t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4/5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 - PT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19:00Z</dcterms:created>
  <dc:creator>DDO</dc:creator>
  <dc:description/>
  <dc:language>en-US</dc:language>
  <cp:lastModifiedBy>lenovo</cp:lastModifiedBy>
  <dcterms:modified xsi:type="dcterms:W3CDTF">2015-05-18T20:19:00Z</dcterms:modified>
  <cp:revision>2</cp:revision>
  <dc:subject/>
  <dc:title>Proposituras_Projeto de lei.doc</dc:title>
</cp:coreProperties>
</file>