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o Administrador no Calendário Oficial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instituído no Estado de São Paulo, o dia do Administrador, a ser comemorado anualmente no dia 09 de set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150"/>
        <w:ind w:right="30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Cs w:val="24"/>
        </w:rPr>
        <w:t>Considerada recente no Brasil, a profissão de administrador teve sua regulamentação a partir da Lei nº 4.769, de 9 de setembro de 1965, data em que se comemora o Dia do Administrador. A criação dos Conselhos Federal e Estaduais de Administração aconteceu na mesma época, pela mesma legislação que regulamentou a profissão e também por delegação do Ministério do Trabalho.</w:t>
      </w:r>
    </w:p>
    <w:p>
      <w:pPr>
        <w:pStyle w:val="Normal"/>
        <w:spacing w:lineRule="auto" w:line="360" w:before="100" w:after="150"/>
        <w:ind w:right="300" w:firstLine="1701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Conforme posicionamento do Conselho Regional de Administração de São Paulo – CRA-SP, o zelo pelo exercício profissional não se limita à fiscalização, estende-se à difusão das melhores práticas da gestão de empresas e administração por meio da difusão massiva das tendências existentes no mercado e desenvolvidas nos campos de atuação do administrador.</w:t>
      </w:r>
    </w:p>
    <w:p>
      <w:pPr>
        <w:pStyle w:val="Normal"/>
        <w:spacing w:lineRule="auto" w:line="360" w:before="100" w:after="150"/>
        <w:ind w:right="300" w:firstLine="17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Verdana" w:hAnsi="Verdana" w:cs="Verdana"/>
          <w:color w:val="000000"/>
          <w:sz w:val="19"/>
          <w:szCs w:val="24"/>
        </w:rPr>
      </w:pPr>
      <w:r>
        <w:rPr>
          <w:rFonts w:cs="Verdana" w:ascii="Verdana" w:hAnsi="Verdana"/>
          <w:color w:val="000000"/>
          <w:sz w:val="19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 administração profissional é essencial e apesar de ser uma profissão ainda jovem já encontra seu lugar consolidado. Ressaltando-se que os 50 anos da Administração tem um importante significado. Esta data marca o reconhecimento e a valorização conquistados pelo administrador. É uma demonstração - do primeiro passo ao cinquentenário – do quão determinante tem sido a gestão eficaz - que é o próprio coração das organizaçõe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Cs w:val="24"/>
        </w:rPr>
        <w:t>O Conselho Regional de Administração de São Paulo (CRA-SP) representa no interior paulista através das Seccionais de Bauru, Campinas, Presidente Prudente, Ribeirão Preto, Santos (Baixada Santista e Vale do Ribeira), São José dos Campos (Vale do Paraíba e Litoral Norte), São José do Rio Preto e Sorocaba, que trabalham também para difundir a missão do Sistema CFA/CRAs. Atualmente, o CRA-SP possui cerca de 70 mil profissionais e empresas registradas no estado de São Paul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 Brasil - e o Estado de São Paulo - precisam de gestores profissionais, qualificados e comprometidos com a busca de resultados positivos e altos níveis de excelência nas empresas públicas e privadas.  A abrangência do trabalho do administrador traz importante contribuição para o crescimento do país. Por isso, diante do cenário que se apresenta e no qual o papel determinante do administrador tem evoluído constantemente, esse profissional precisa ser reconhecido e valorizado na sociedade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Cs w:val="24"/>
        </w:rPr>
      </w:pPr>
      <w:r>
        <w:rPr>
          <w:rFonts w:cs="Verdana" w:ascii="Verdana" w:hAnsi="Verdana"/>
          <w:color w:val="000000"/>
          <w:szCs w:val="24"/>
        </w:rPr>
        <w:t>Por todos os motivos expostos conto com a aprovação deste por intermédio de meus pares.</w:t>
      </w: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Marta Cost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8888 150515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28:00Z</dcterms:created>
  <dc:creator>DDO</dc:creator>
  <dc:description/>
  <dc:language>en-US</dc:language>
  <cp:lastModifiedBy>adminddo</cp:lastModifiedBy>
  <dcterms:modified xsi:type="dcterms:W3CDTF">2015-05-15T17:54:00Z</dcterms:modified>
  <cp:revision>4</cp:revision>
  <dc:subject/>
  <dc:title>Proposituras_Projeto de lei.doc</dc:title>
</cp:coreProperties>
</file>