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OE SOBRE A OBRIGATORIEDADE DOS ESTABELECIMENTOS NO ESTADO DE SÃO PAULO QUE REALIZAM ATIVIDADES QUE TENHAM CONTATO A UNHAS DOS USUÁRIOS, UTILIZAREM LUVAS PARA ATENDIMENTO DE CLIENTES E MANIPULAÇÃO DE PRODUTOS, E DA OUTRAS PROVIDE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rtigo 1º- Os estabelecimentos, no Estado de São Paulo, que trabalhem, utilizem ou manipulem unhas dos clientes em suas atividades, deverão, obrigatoriamente, ceder e fazer com que os funcionários utilizem luvas para atendiment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rtigo  2º- Os funcionários citados no artigo 1º que deverão, obrigatoriamente, utilizar luvas, são aqueles que trabalham diretamente em contato com as unhas e produtos utilizados nas mesm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igo 3º - Os estabelecimentos mencionados no art. 1º do presente projeto de lei, terão um prazo de 60 dias, a contar de sua publicação, para se adequarem ao nela dispost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igo 4º- As despesas decorrentes com a execução desta lei correrão por conta de dotações orçamentárias próprias, suplementadas, se necessári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igo 5º- Esta lei entra em vigor na data de sua publicaçã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, dentre as normas já estabelecidas, colaborar, ainda mais, além do cuidado para com o meio ambiente, para com a saúde dos trabalhadores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de estabelecimentos que lidam com produtos utilizados tanto para modo estético, adequação sanitária ou saúde, relacionado às unhas de clientes, são os primeiros a serem afetados pela utilização de produtos químicos componentes em tais produtos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substâncias prejudiciais à saúde encontra-se o toluene, o foramdibutyl phtalate, (banido na Europa), o nitrotoluene, o toluene  e o furfaral, que são compostos comprovadamente cancerígenos, segundo informações de laboratórios especializados. 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Além dos acima citados temos protudos, inclusive os da linha hipoalergênica, contêm </w:t>
      </w:r>
      <w:r>
        <w:rPr>
          <w:rStyle w:val="Emphasis"/>
          <w:rFonts w:cs="Arial" w:ascii="Arial" w:hAnsi="Arial"/>
        </w:rPr>
        <w:t>dibutylphtalat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e toluene em concentrações muito altas e os produtos tradicionais de marcas famosas apresentam nitrotoluene e toluene em grandes quantidades. 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concluíram, ainda, que  a linha das marcas mais utilizadas pelos consumidores é antialérgica, embora os rótulos não informem isso. Inclusive esmaltes que se dizem hipoalergênicos, têm substâncias que causam alergia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 dia de hoje, jornal de grande circulação em nosso país, pontuou matéria acerca da modificação de atos e atitudes de estabelecimentos na América do Norte nos quais os funcionários passarão a manipular os produtos utilizados por estes setores de forma diferenciada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 proteção para os funcionários é a primeira medida a ser tomada para que se evite inúmeros gastos, tanto para os estabelecimentos quanto para os cofres públicos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pretende, por intermédio da aprovação no Plenário desta Casa e posterior sanção do Executivo Municipal, evitar que danos à saúde de inúmeras pessoas que trabalham diretamente com o especificado no 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o aos nobres pares a aprovação do presente projeto 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4:00Z</dcterms:created>
  <dc:creator>DDO</dc:creator>
  <dc:description/>
  <dc:language>en-US</dc:language>
  <cp:lastModifiedBy>Lenovo</cp:lastModifiedBy>
  <dcterms:modified xsi:type="dcterms:W3CDTF">2015-05-18T20:14:00Z</dcterms:modified>
  <cp:revision>2</cp:revision>
  <dc:subject/>
  <dc:title>Proposituras_Projeto de lei.doc</dc:title>
</cp:coreProperties>
</file>