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viso a ser fixado nos locais que especifica nas dependências públicas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Os estabelecimentos no Estado de São Paulo que trabalhem com produtos utilizados para serem aplicados nas unhas de consumidores deverão conter aviso, adesivado ou em forma de plaqueta, informando a respeito que os produtos utilizados contem composição que pode ser alérgica aos usuári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rtigo  2.º - Os avisos aludidos no artigo 1º deverão ser fixados em local de fácil visualização, no mesmo ambiente em que se encontram os consumidor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A não observância no disposto na presente lei ensejará a aplicação de multas aos infrator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As despesas decorrentes da execução desta lei correrão por conta das dotações orçamentárias próprias, suplementares se necess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rtigo 5º - Esta lei entra em vigor na data de sua publicação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alergia a esmaltes e produtos aplicados por sobre as unhas é uma dermatite de contato resultante da resposta exagerada do sistema imunológico a produtos químicos, como tolueno ou formaldeído, presentes nos produtos mencionados neste projetos de lei. Esta alergia afeta várias pessoas e, embora ainda não tenha cura, pode ser evita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7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sintomas da alergia a esmaltes e demais produtos podem aparecer isolados ou combinados, e podem estar localizados na região que esteve em contato com o esmalte ou se espalhar pelo corpo inteiro, principalmente nos olhos e rosto, e inclu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90"/>
        <w:ind w:left="72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e vermelh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90"/>
        <w:ind w:left="72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ceira ou dor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90"/>
        <w:ind w:left="72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lhas de águ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90"/>
        <w:ind w:left="72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amação, da pele ou das unha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90"/>
        <w:ind w:left="72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haço das pálpebras e das mãos.</w:t>
      </w:r>
    </w:p>
    <w:p>
      <w:pPr>
        <w:pStyle w:val="Normal"/>
        <w:shd w:fill="FFFFFF" w:val="clear"/>
        <w:spacing w:lineRule="auto" w:line="360" w:before="0" w:after="27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do o indivíduo apresenta estes sintomas de forma repentina, deve-se procurar um médico dermatologista para diagnosticar a causa da alergia e iniciar o tratamento adequado.</w:t>
      </w:r>
    </w:p>
    <w:p>
      <w:pPr>
        <w:pStyle w:val="Normal"/>
        <w:shd w:fill="FFFFFF" w:val="clear"/>
        <w:spacing w:lineRule="auto" w:line="360" w:before="0" w:after="27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tratamento da alergia a esmalte e produtos utilizados nas unhas pode ser feito com o uso de remédios antialérgicos que ajudam a diminuir os sintomas da alergia. Porém, ele não é capaz de curar a alergia ponderada neste projeto de lei, e por isso o consumidor  pod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90"/>
        <w:ind w:left="72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her produtos sem os componentes causadores da alergia, estando atenta ao rótulo do esmalte e à informação do estabelecimento que frequent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90"/>
        <w:ind w:left="72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zar produtos hipoalergênico, que possui grande variedade;</w:t>
      </w:r>
    </w:p>
    <w:p>
      <w:pPr>
        <w:pStyle w:val="Normal"/>
        <w:shd w:fill="FFFFFF" w:val="clear"/>
        <w:spacing w:lineRule="auto" w:line="360" w:before="0" w:after="27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seguir estas dicas, o consumidor pode deixar de apresentar alergia aos produtos, no entanto, se os sintomas persistirem, deve procurar o dermatologista para fazer um teste de alergia.</w:t>
      </w:r>
    </w:p>
    <w:p>
      <w:pPr>
        <w:pStyle w:val="Normal"/>
        <w:shd w:fill="FFFFFF" w:val="clear"/>
        <w:spacing w:lineRule="auto" w:line="360" w:before="0" w:after="27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iagnóstico da alergia a tais produtos pode ser feito através de um teste de alergia, solicitado pelo médico. Que consiste na aplicação de várias substâncias alérgicas em diferentes pontos da pele, deixando-o atuar por 48 horas. A seguir, o médico observa se as regiões ficam vermelhas, ou se houve coceira. 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-se, em primeiro lugar, com essa medida, conscientizar a todos os usuários descritos no tópico do artigo primeiro, da possibilidade que lhe é inerente com relação ao produto que utili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O Poder Público Estadual, que tem como primordial função o cuidado e a preservação das boas relações da sociedade e seu bem-estar, busca, portanto, desta forma, realizar o bem pelo qual é sua função.</w:t>
      </w:r>
      <w:r>
        <w:rPr>
          <w:vanish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00" w:after="200"/>
        <w:ind w:firstLine="18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15:00Z</dcterms:created>
  <dc:creator>DDO</dc:creator>
  <dc:description/>
  <dc:language>en-US</dc:language>
  <cp:lastModifiedBy>Lenovo</cp:lastModifiedBy>
  <dcterms:modified xsi:type="dcterms:W3CDTF">2015-05-18T21:15:00Z</dcterms:modified>
  <cp:revision>2</cp:revision>
  <dc:subject/>
  <dc:title>Proposituras_Projeto de lei.doc</dc:title>
</cp:coreProperties>
</file>