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Dr. Floreal Calvo Ramires", ao viaduto férreo localizado no km 373+180m, na SP 270 - Rodovia Raposo Tavares, no município de Ourin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Dr. Floreal Calvo Ramires”, o viaduto férreo localizado no km 373+180m, na SP 270 – Rodovia Raposo Tavares, no município de Our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01 de março de 1934, nascia no município de Sorocaba-SP, o saudoso Floreal Calvo Ramires, filho de Santiago Calvo e Carmen Ramire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al Calvo Ramires foi casado com Helenice de Oliveira Calvo, com quem teve três filhas: Carmen Lucia, Ana Paula e Roberta Carolin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o entusiasmo e responsabilidade, Floreal cursou Medicina na Universidade Católica do Paraná, em Curitiba, tendo se formado no ano de 1962. Logo a seguir iniciou suas atividades profissionais como médico residente no Hospital e Maternidade Leonor Mendes de Barros, em São Paulo. Como funcionário público estadual trabalhou no Hospital do Instituto Butantã, também em São Paulo. Nessa mesma época prestou concurso e foi aprovado iniciando seu trabalho também no funcionalismo público federal como médico do antigo IAPI, atual INSS, onde trabalhou até se aposenta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spirações maiores e buscando qualidade de vida, Floreal deixou São Paulo e escolheu Itapetininga para iniciar sua vida profissional e familiar. Nessa cidade nasceram suas três filhas e ali ele dedicou sua vida exclusivamente para a medicina. Firmou-se como um conceituado médico ginecologista e obstetra, tendo trazido ao mundo milhares de itapetininganos, sendo até hoje lembrado pela dedicação e amor com que exerceu sua profissã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seu profissionalismo muitas vezes foi convocado a exercer cargos na direção dos hospitais como Diretor Clínico do Hospital e Maternidade São José, que pertencia a Santa Casa. Também foi médico da Unimed e Diretor Técnico no NGA 19 exercendo até falecer em 2003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decorado com o Título de Cidadão Itapetiningano pelos relevantes serviços prestados à comunidade. Pertenceu a várias instituições como o Rotary Clube, Maçonaria, tendo atuado na direção das mesmas com empenho e dedicação. Participou ativamente da vida social e esportiva da cidade, organizando eventos beneficentes, contribuindo com seu trabalho, sua alegria e entusiasmo para o sucesso dos mesmo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sso saudoso Dr. Floreal Calvo Ramires faleceu no dia 16 de setembro de 2003, deixando uma lacuna imensa no coração de todos aqueles que tiveram o privilégio de conhecê-lo e de desfrutar de sua companhia. Pela sua maravilhosa história de vida, e com a lembrança de um pai e marido exemplar, e um médico dos mais respeitados, não restam dúvidas de que a homenagem ora proposta é um agradecimento do laborioso povo de Itapetininga e região para com este cidadão ilustre que muito realizou em prol de sua comunidad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conto com o apoio dos nobres pares para a sua aprovação.</w:t>
      </w:r>
    </w:p>
    <w:p>
      <w:pPr>
        <w:pStyle w:val="Normal"/>
        <w:spacing w:lineRule="auto" w:line="360" w:before="240" w:after="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36:00Z</dcterms:created>
  <dc:creator>DDO</dc:creator>
  <dc:description/>
  <dc:language>en-US</dc:language>
  <cp:lastModifiedBy>Lenovo</cp:lastModifiedBy>
  <dcterms:modified xsi:type="dcterms:W3CDTF">2015-05-22T19:36:00Z</dcterms:modified>
  <cp:revision>2</cp:revision>
  <dc:subject/>
  <dc:title>Proposituras_Projeto de lei.doc</dc:title>
</cp:coreProperties>
</file>