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2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omo Município de Interesse Turístico o Município de Fernandópoli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“Município de Interesse Turístico” a cidade de Fernandópolis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ópolis foi fundada em 1944. A cidade está a 535 metros de altitude. Os últimos dados demográficos indicam uma população de aproximadamente 64.707 habitantes, com uma densidade de 109,55 hab/Km² distribuídos numa área de 549,55 Km²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O Município possui uma fonte natural, de onde  as águas brotam a uma temperatura de 59ºC, suas riquezas naturais, com comprovada capacidade terapêutica, afastam o stress e proporcionam o descanso merecid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As águas termais utilizadas em banho, ou, mesmo quando ingeridas, estimulam o metabolismo das glândulas endócrinas, aumentam a diurese e exercem ação sedativa sobre o sistema nervoso. Comprovadas cientificamente, as águas termais são anti-reumáticas, anti-alérgicas e indicadas no tratamento da gastrite, pela sua alcalinidade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Cientistas e hidrólogos consideram que as milagrosas águas quentes exercem sobre o organismo as seguintes ações terapêuticas: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am a diurese, favorecem a eliminação do ácido úrico e a dissolução de cálculos renais;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baixam a pressão arterial;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iminuem a viscosidade do sangue;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elhoram a digestão, combatem a acidez gástricas, sendo indicadas nas gastrites e prisão de ventre;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rcem ação analgésica sobre as afecções reumáticas e nervrites;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imulam as glândulas de secreção interna e a vitalidade sexual;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baixam a taxa de glicose dos diabéticos;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ossuem ação anti-alérgica e desintoxicante;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A cidade possui em seu território o  Água Viva Clube, local com amplas instalações onde são empregados tratamentos de hidroterapias, o que justifica plenamente a classificação do município em estância hidromineral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 xml:space="preserve">                    Fernandópolis possui, ainda, uma excelente área de lazer que é a Represa Augusto Cavalim, onde está localizada a Usina da Água Vermelha da CESP, com diversos ranchos particulares e públicos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ab/>
        <w:t>Em vista de todo o exposto, é que entendemos justa a nossa reivindicação de classificar esta comunidade como Município de Interesse Turístico. Para tanto, contamos, então, uma vez mais, com o inestimável apoio de nosso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lice Fernande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13:00Z</dcterms:created>
  <dc:creator>DDO</dc:creator>
  <dc:description/>
  <dc:language>en-US</dc:language>
  <cp:lastModifiedBy>Lenovo</cp:lastModifiedBy>
  <dcterms:modified xsi:type="dcterms:W3CDTF">2015-05-21T23:13:00Z</dcterms:modified>
  <cp:revision>2</cp:revision>
  <dc:subject/>
  <dc:title>Proposituras_Projeto de lei.doc</dc:title>
</cp:coreProperties>
</file>