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31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Lençóis Paulista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igo 1º -</w:t>
      </w:r>
      <w:r>
        <w:rPr>
          <w:rFonts w:cs="Arial" w:ascii="Arial" w:hAnsi="Arial"/>
          <w:sz w:val="26"/>
          <w:szCs w:val="26"/>
        </w:rPr>
        <w:t xml:space="preserve"> Fica classificada como “</w:t>
      </w:r>
      <w:r>
        <w:rPr>
          <w:rFonts w:cs="Arial" w:ascii="Arial" w:hAnsi="Arial"/>
          <w:b/>
          <w:sz w:val="26"/>
          <w:szCs w:val="26"/>
        </w:rPr>
        <w:t>Município de Interesse Turístico</w:t>
      </w:r>
      <w:r>
        <w:rPr>
          <w:rFonts w:cs="Arial" w:ascii="Arial" w:hAnsi="Arial"/>
          <w:sz w:val="26"/>
          <w:szCs w:val="26"/>
        </w:rPr>
        <w:t>” a Cidade de Lençóis Paulist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igo 2º - </w:t>
      </w:r>
      <w:r>
        <w:rPr>
          <w:rFonts w:cs="Arial" w:ascii="Arial" w:hAnsi="Arial"/>
          <w:sz w:val="26"/>
          <w:szCs w:val="26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 (W1);Arial"/>
          <w:b/>
          <w:b/>
          <w:bCs/>
          <w:sz w:val="26"/>
          <w:szCs w:val="26"/>
        </w:rPr>
      </w:pPr>
      <w:r>
        <w:rPr>
          <w:rFonts w:cs="Arial (W1);Arial" w:ascii="Arial" w:hAnsi="Arial"/>
          <w:b/>
          <w:bCs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nçóis Paulista começou a se destacar no cenário turístico a partir de 2007 quando técnicos do Sebrae-SP iniciaram visitas no município com o intuito de inseri-lo em um Circuito Turístico. Desde então, através da Diretoria de Desenvolvimento, Geração de Emprego e Renda, órgão municipal responsável pelo desenvolvimento das potencialidades turísticas do município, tudo vem sendo planejado e executado, envolvendo representantes do poder público, da iniciativa privada e da sociedade civil, para que o turismo em Lençóis cresça, se desenvolva, gerando emprego e renda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 surgiu o Comtur (Conselho Municipal de Turismo), formado por representantes da Prefeitura, por empresas que acreditam no potencial turístico do município e por membros da sociedade civil que desejam colaborar com o desenvolvimento do turismo local. Através deste Conselho, novas idéias são elaboradas e aprimoradas. Em Lençóis Paulista, a cultura, a tradição, a fé, o empreendedorismo, a preservação do meio ambiente e o espírito de solidariedade andam de mãos dadas, além da tradicional hospitalidade lençoense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ndo se fala em desenvolvimento as parcerias são sempre bem vindas. Lençóis Paulista foi inserido no Circuito Caminhos Turístico Caminhos do Centro Oeste Paulista. O projeto hoje é uma realidade graças ao apoio do Sebrae-SP, Instituto SOMA, do Conselho de Desenvolvimento Regional (Coder) e das prefeituras dos 10 municípios participantes (Agudos, Arealva, Avaí, Bauru, Duartina, Iacanga, Lençóis Paulista, Macatuba, Pederneiras e Piratininga). Em 2009, Lençóis Paulista sediou o 2º Fórum e a 2ª Feira de Turismo do Circuito. E um detalhe faz a cidade ser especial dentro do Circuito Turístico, uma vez que Lençóis é a porta de entrada do Circuito.</w:t>
      </w:r>
    </w:p>
    <w:p>
      <w:pPr>
        <w:pStyle w:val="Normal"/>
        <w:spacing w:lineRule="auto" w:line="360"/>
        <w:ind w:right="45" w:firstLine="709"/>
        <w:jc w:val="both"/>
        <w:rPr>
          <w:rFonts w:cs="Arial (W1);Arial"/>
        </w:rPr>
      </w:pPr>
      <w:r>
        <w:rPr>
          <w:rFonts w:cs="Arial" w:ascii="Arial" w:hAnsi="Arial"/>
          <w:sz w:val="26"/>
          <w:szCs w:val="26"/>
        </w:rPr>
        <w:t>Diante de todo o exposto, entendemos que a aprovação da propositura ora apresentada certamente contribuirá para intensificar o desenvolvimento do município de Lençóis Paulista. Para tanto, contamos com o apoio dos pares nessa Cas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5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ta Passos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9:39:00Z</dcterms:created>
  <dc:creator>DDO</dc:creator>
  <dc:description/>
  <dc:language>en-US</dc:language>
  <cp:lastModifiedBy>Lenovo</cp:lastModifiedBy>
  <dcterms:modified xsi:type="dcterms:W3CDTF">2015-05-22T19:39:00Z</dcterms:modified>
  <cp:revision>2</cp:revision>
  <dc:subject/>
  <dc:title>Proposituras_Projeto de lei.doc</dc:title>
</cp:coreProperties>
</file>