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4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lassifica Sales como Município de Interesse Turíst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a como “</w:t>
      </w:r>
      <w:r>
        <w:rPr>
          <w:rFonts w:cs="Arial" w:ascii="Arial" w:hAnsi="Arial"/>
          <w:b/>
          <w:sz w:val="24"/>
          <w:szCs w:val="24"/>
        </w:rPr>
        <w:t>Município de Interesse Turístico</w:t>
      </w:r>
      <w:r>
        <w:rPr>
          <w:rFonts w:cs="Arial" w:ascii="Arial" w:hAnsi="Arial"/>
          <w:sz w:val="24"/>
          <w:szCs w:val="24"/>
        </w:rPr>
        <w:t>” a Cidade de Sal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es encanta os turistas por ser um município abençoado pela natureza. Tem três praias naturais: a Prainha, a Praia Torres e a Praia do Richelieu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destaca pelo grande volume de áreas verdes, com rica fauna e flora. A topografia plana e de aspecto agradável é um convite ao lazer, seja em pescaria ou em passeios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Dentre os principais pontos turísticos destacam-se: Cemitério dos Esquecidos, Prainha, Praia do Richelieu e Praia do Torres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O Cemitério dos Esquecidos fica</w:t>
      </w:r>
      <w:r>
        <w:rPr>
          <w:rFonts w:cs="Arial" w:ascii="Arial" w:hAnsi="Arial"/>
        </w:rPr>
        <w:t xml:space="preserve"> dentro de uma mata, às margens do rio Cervinho, onde estão enterrados corpos de índios e brancos que viveram no final do século XIX e início do século XX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ído pelos índios guaranis que habitavam as proximidades do Córrego do Barreiro do Meio, o cemitério é considerado patrimônio histórico pelos moradores da cidade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 w:val="false"/>
        </w:rPr>
        <w:t>Prainha</w:t>
      </w:r>
      <w:r>
        <w:rPr>
          <w:rFonts w:cs="Arial" w:ascii="Arial" w:hAnsi="Arial"/>
        </w:rPr>
        <w:t>, de propriedade da prefeitura, fica a 2 km da área central de Sales, às margens do rio Cervinho, próxima ao bairro Jardim Beira Rio. O local tem lanchonete, churrasqueira, quiosques, área de camping arborizada e sanitários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 rio Cervinho, de beleza inconfundível, tem 8 km de extensão por 600 metros de largura. É apropriado para prática de esportes como </w:t>
      </w:r>
      <w:r>
        <w:rPr>
          <w:rFonts w:cs="Arial" w:ascii="Arial" w:hAnsi="Arial"/>
          <w:i/>
        </w:rPr>
        <w:t>jet sky</w:t>
      </w:r>
      <w:r>
        <w:rPr>
          <w:rFonts w:cs="Arial" w:ascii="Arial" w:hAnsi="Arial"/>
        </w:rPr>
        <w:t>. Passeando pelas águas calmas e límpidas, é comum encontrar pescadores às margens ou em botes ou ainda barracas de acampamentos em trechos desertos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Já a Praia do Richelieu</w:t>
      </w:r>
      <w:r>
        <w:rPr>
          <w:rFonts w:cs="Arial" w:ascii="Arial" w:hAnsi="Arial"/>
        </w:rPr>
        <w:t>, localizada em areias naturais do rio Tietê, é o terceiro grande investimento turístico de Sales e promete ser, talvez, o mais sofisticado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fase de implantação, foi construído nesse local um grandioso centro de eventos com praça de alimentação, palco para eventos, lojas de conveniência e o projeto anseia ainda a criação de 50 quiosques, área de camping, minicampo, estacionamento e um mirante, de onde, enquanto come, bebe e conversa, o turista poderá apreciar as belezas naturais da região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Finalmente, destaca-se dentre os principais pontos turísticos, a Praia do Torres,</w:t>
      </w:r>
      <w:r>
        <w:rPr>
          <w:rFonts w:cs="Arial" w:ascii="Arial" w:hAnsi="Arial"/>
        </w:rPr>
        <w:t xml:space="preserve"> também municipal, e considerada o xodó turístico de Sales. Essa praia foi batizada pelos turistas de “paraíso”. São 23.958 m² de pura natureza, às margens do rio Tietê, a 11 km do centro da cidade. Possui tudo o que um ponto turístico pode oferecer para um belo final de semana ou uma temporada prolongada: iluminação, água, luz, estrada asfaltada, quiosques com churrasqueiras, bar e restaurante, estacionamento, área de camping, minicampo, sanitários. Representa uma grande opção para turistas de toda a região e do Est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município produz um pouco de tudo, conforme pode ser atestado no levantamento do Instituto de Economia Agrícola: amendoim, banana, café, cana para forragem, eucalipto, feijão, goiaba, laranja, limão, melancia, milho, tangerina, tomate, uva, seringueira. Mas a cultura dominante ainda é 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citricultura</w:t>
        </w:r>
      </w:hyperlink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A transformação de Sales em município de interesse turístico é medida justa e reivindicação de munícipes e autoridades locais, já que possibilitará ao Estado destinar ao município recursos orçamentári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Diante de todo o exposto, entendemos que a aprovação da propositura ora apresentada certamente contribuirá para intensificar o desenvolvimento do município de Sales. Para tanto, contamos com o apoio dos pares nessa Cas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itricultu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28:00Z</dcterms:created>
  <dc:creator>DDO</dc:creator>
  <dc:description/>
  <dc:language>en-US</dc:language>
  <cp:lastModifiedBy>Lenovo</cp:lastModifiedBy>
  <dcterms:modified xsi:type="dcterms:W3CDTF">2015-05-26T18:28:00Z</dcterms:modified>
  <cp:revision>2</cp:revision>
  <dc:subject/>
  <dc:title>Proposituras_Projeto de lei.doc</dc:title>
</cp:coreProperties>
</file>