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988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do Estado a fim de que determine aos órgãos competentes, em especial à Secretaria da Fazenda, sejam tomadas providências em caráter de urgência, no sentido de prorrogar por dois anos a validade do concurso para Agente Fiscal de Rendas 2013, que expirará em 12/07/2015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Esta proposição tem por objetivo indicar ao Senhor Governador a fim que determine aos órgãos competentes, em especial à Secretaria da Fazenda, sejam tomadas providências em caráter de urgência no sentido de prorrogar por dois anos a validade do concurso para Agente Fiscal de Rendas 2013, que expirará em 12/07/2015, uma vez que o concurso, dentre os mais rigorosos do país, teve a inscrição de 35.304 candidatos e a aprovação de 1.832 candidatos, representando 5,18% dos inscrit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tualmente há 1.043 cargos vagos nesta carreira e uma estimativa de aproximadamente 1.300 aposentadorias nos próximos dois anos, conforme informou a Comissão de Remanescentes Aprovados do Concurso de Agente Fiscal de Rendas de 2013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Dentre os benefícios que a medida traria à população e ao Estado está o custo zero para referida prorrogação; economia de tempo e de recursos financeiros que seriam despendidos para a realização de novo concurso; aproveitamento imediato dos Agentes Fiscais de Renda aprovados em 2013 frente à defasagem crescente de pessoal; potencial aumento da capacidade de fiscalização e combate à circulação de mercadorias roubadas, contrabandeadas e falsificadas, que fazem concorrência desleal com produtos originais das indústrias paulistas e de outros Est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Por esses motivos de grande relevância, tratando-se de medida justa e oportuna, apresento esta Indicação, convencido de que a medida proporcionará grande benefício à população, e considerável economia aos cofre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59473 190515 2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32:00Z</dcterms:created>
  <dc:creator>DDO</dc:creator>
  <dc:description/>
  <dc:language>en-US</dc:language>
  <cp:lastModifiedBy>Lenovo</cp:lastModifiedBy>
  <dcterms:modified xsi:type="dcterms:W3CDTF">2015-05-22T20:32:00Z</dcterms:modified>
  <cp:revision>2</cp:revision>
  <dc:subject/>
  <dc:title>Proposituras_Indicação.doc</dc:title>
</cp:coreProperties>
</file>