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8,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708"/>
        <w:jc w:val="both"/>
        <w:rPr/>
      </w:pPr>
      <w:r>
        <w:rPr/>
        <w:t>Os Deputados abaixo assinados conclamam a Assembleia Legislativa do Estado de São Paulo para que manifeste repúdio em relação às declarações dadas pelo Professor Doutor Celso Bandeira de Mello durante evento denominado “Júri simulado do massacre dos Professores”, realizado em 29/04/2015 no Centro Cívico de Curitiba – PR, oportunidade em que afirmou: “</w:t>
      </w:r>
      <w:r>
        <w:rPr>
          <w:i/>
        </w:rPr>
        <w:t>Onde são recolhidos os policiais militares? De onde vêm eles? É do mesmo lugar de onde vêm os bandidos. A diferença é que uns têm uma carteira de funcionário e os outros não têm</w:t>
      </w:r>
      <w:r>
        <w:rPr/>
        <w:t xml:space="preserve">”. </w:t>
      </w:r>
    </w:p>
    <w:p>
      <w:pPr>
        <w:pStyle w:val="Normal"/>
        <w:ind w:firstLine="708"/>
        <w:jc w:val="both"/>
        <w:rPr/>
      </w:pPr>
      <w:r>
        <w:rPr/>
        <w:t>O Ilustre Professor se esquece de que, quando ele e seus familiares necessitam de ajuda em um momento crítico, seja durante um assalto, um mal súbito, um acidente ou mesmo um incêndio, quem os socorrem são os policiais que ele comparou a bandidos, jogando injustamente e imperdoavelmente todos na mesma vala.</w:t>
      </w:r>
    </w:p>
    <w:p>
      <w:pPr>
        <w:pStyle w:val="Normal"/>
        <w:ind w:firstLine="708"/>
        <w:jc w:val="both"/>
        <w:rPr/>
      </w:pPr>
      <w:r>
        <w:rPr/>
        <w:t>A manifestação agride a honra de todos os policiais militares e seus familiares, desrespeitando profissionais que arriscam suas vidas pela população, diuturnamente, sendo que muitos deles morrem em defesa de cidadãos que sequer conhecem, e não merecem ser aviltados.</w:t>
      </w:r>
    </w:p>
    <w:p>
      <w:pPr>
        <w:pStyle w:val="Header"/>
        <w:tabs>
          <w:tab w:val="clear" w:pos="4419"/>
          <w:tab w:val="clear" w:pos="8838"/>
        </w:tabs>
        <w:ind w:firstLine="720"/>
        <w:jc w:val="both"/>
        <w:rPr/>
      </w:pPr>
      <w:r>
        <w:rPr/>
        <w:t>Além disso, quando ele menciona o “lugar” de onde vêm os bandidos, que seria o mesmo de onde vêm os policiais, ignora que a arrebatadora maioria da classe trabalhadora vem do mesmo lugar, demonstrando, assim, com este comentário eivado de preconceito, o desprezo pelas pessoas que residem nas periferias, pois estariam fadadas a serem violentas e injustas, o que é uma grande faláci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eastAsia="Calibri" w:cs="Arial" w:ascii="Arial" w:hAnsi="Arial"/>
          <w:b/>
          <w:sz w:val="24"/>
          <w:szCs w:val="24"/>
        </w:rPr>
        <w:t xml:space="preserve">A Assembleia Legislativa do Estado de São Paulo </w:t>
      </w:r>
      <w:r>
        <w:rPr/>
        <w:t>manifesta repúdio à forma desrespeitosa e preconceituosa com que</w:t>
      </w:r>
      <w:r>
        <w:rPr>
          <w:rFonts w:eastAsia="Calibri" w:cs="Arial" w:ascii="Arial" w:hAnsi="Arial"/>
          <w:b/>
          <w:sz w:val="24"/>
          <w:szCs w:val="24"/>
        </w:rPr>
        <w:t xml:space="preserve"> </w:t>
      </w:r>
      <w:r>
        <w:rPr/>
        <w:t>o Professor Doutor Celso Bandeira de Mello, referiu-se aos policiais militares durante evento denominado “Júri simulado do massacre dos Professores”, realizado em 29/04/2015 no Centro Cívico de Curitiba – PR, oportunidade em que afirmou: “</w:t>
      </w:r>
      <w:r>
        <w:rPr>
          <w:i/>
        </w:rPr>
        <w:t>Onde são recolhidos os policiais militares? De onde vêm eles? É do mesmo lugar de onde vêm os bandidos. A diferença é que uns têm uma carteira de funcionário e os outros não têm</w:t>
      </w:r>
      <w:r>
        <w:rPr/>
        <w:t>”. A manifestação afronta todos os policiais militares e seus familiares, desrespeitando profissionais que arriscam suas vidas pela população, diuturnamente, sendo que muitos deles morrem em defesa dos cidadãos que sequer conhecem, e não merecem ser aviltados.</w:t>
      </w:r>
      <w:r>
        <w:rPr>
          <w:rFonts w:cs="Arial (W1);Arial"/>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5/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oronel Camilo a) Antonio Olim a) Clélia Gomes a) Gil Lancaster</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56:00Z</dcterms:created>
  <dc:creator>DDO</dc:creator>
  <dc:description/>
  <dc:language>en-US</dc:language>
  <cp:lastModifiedBy>lenovo</cp:lastModifiedBy>
  <dcterms:modified xsi:type="dcterms:W3CDTF">2015-05-27T19:56:00Z</dcterms:modified>
  <cp:revision>2</cp:revision>
  <dc:subject/>
  <dc:title>Proposituras_Moção.doc</dc:title>
</cp:coreProperties>
</file>