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7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Nilton José Fernandes" ao trevo de acesso do lado direito em desnível, localizado no Km 616, da Rodovia Marechal Rondon - SP 300, no Município de Guaraçaí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bCs/>
          <w:sz w:val="22"/>
          <w:szCs w:val="22"/>
        </w:rPr>
        <w:t>- Passa a denominar-se “Nilton José Fernandes” o trevo de acesso do lado direito em desnível, localizado no Km 616, da Rodovia Marechal Rondon - SP 300, no Município de Guaraçaí.</w:t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2º 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José Fernandes, o terceiro filho do casal Manoel José Fernandes e Eugênia de Lima Fernandes, nasceu no dia 25 de março de 1962, em Guaraçaí, onde viveu e estudou durante parte de sua infânci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proximadamente 11 anos de idade mudou-se com sua família para a Chácara Santa Rita, para que ficassem mais próximos da cidade e pudessem estudar com maior facilidad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13 anos ficou órfão de pai, sofrimento que o fez amadurecer e fortalecer seu caráter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u então o ensino fundamental na EEPG Valeriano Fonseca e iniciou o ensino médio na EEPSG Juventino Nogueira Ramos, seguindo para Araçatuba, onde concluiu seus estudos na Escola Objetivo, formando-se Técnico em Desenhista de Arquitetur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ando para Guaraçaí se dedicou à agricultura alternada de algodão, milho e feijão na Fazenda Santa Maria, de propriedade da família e por último a sericultur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ava muito de futebol e jogou no time da cidade, tanto o de campo como o de salão. Após um acidente de moto que o impossibilitou de continuar jogando, passou a dedicar-se ao gateball, com o qual ele levou e defendeu o nome da cidade de Guaraçaí por toda a região e inclusive na grande São Paul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 gateball é jogado em uma quadra retangular de 20 a 25m de comprimento e 15 a 20 metros de largura. Cada quadra tem três gates e um goal pole. É jogado por dois times, vermelho e branco, de cinco jogadores. Os jogadores têm bolas numeradas correspondentes com sua ordem de jogo. As bolas vermelhas são ímpares e as brancas são pares. Os times marcam um ponto por bola rebatida com o stick (Taco) que atravesse um gate (arco) e dois pontos por atingir o goal pole (pino central). Um jogo de gateball tem duração de 30 minutos. (fonte: http://pt.wikipedia.org/wiki/Gateball)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u-se com Selma Milanezi Nogueira em 21 de setembro de 1985, na Igreja matriz Nossa senhora Aparecida e dessa união nasceu Nilton José Fernandes Júnior, no dia 31 de maio de 1988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ano também foi candidato a Vereador e mesmo com expressiva votação, por motivo de legenda, ficou primeiro suplent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guaraçaiense, é mais do que justa a homenagem ora pretendida de denominar de “Nilton José Fernandes”, falecido no dia 1º de janeiro de 1991, o trevo de acesso do lado direito em desnível, localizado no Km 616, da Rodovia Marechal Rondon - SP 300, naquele municípi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2:00Z</dcterms:created>
  <dc:creator>DDO</dc:creator>
  <dc:description/>
  <dc:language>en-US</dc:language>
  <cp:lastModifiedBy>lenovo</cp:lastModifiedBy>
  <dcterms:modified xsi:type="dcterms:W3CDTF">2015-05-27T19:52:00Z</dcterms:modified>
  <cp:revision>2</cp:revision>
  <dc:subject/>
  <dc:title>Proposituras_Projeto de lei.doc</dc:title>
</cp:coreProperties>
</file>