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Classifica Itatib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Bookman Old Style" w:hAnsi="Bookman Old Style"/>
          <w:b/>
          <w:bCs/>
          <w:sz w:val="24"/>
          <w:szCs w:val="24"/>
        </w:rPr>
        <w:t>Artigo 1º -</w:t>
      </w:r>
      <w:r>
        <w:rPr>
          <w:rFonts w:cs="Arial (W1);Arial" w:ascii="Bookman Old Style" w:hAnsi="Bookman Old Style"/>
          <w:sz w:val="24"/>
          <w:szCs w:val="24"/>
        </w:rPr>
        <w:t xml:space="preserve"> Fica classificada como “Município de Interesse Turístico”, a cidade de Itatib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Bookman Old Style" w:hAnsi="Bookman Old Style"/>
          <w:b/>
          <w:sz w:val="24"/>
          <w:szCs w:val="24"/>
        </w:rPr>
        <w:t>Artigo 2</w:t>
      </w:r>
      <w:r>
        <w:rPr>
          <w:rFonts w:cs="Arial (W1);Arial" w:ascii="Bookman Old Style" w:hAnsi="Bookman Old Style"/>
          <w:b/>
          <w:sz w:val="24"/>
          <w:szCs w:val="24"/>
          <w:vertAlign w:val="superscript"/>
        </w:rPr>
        <w:t>o</w:t>
      </w:r>
      <w:r>
        <w:rPr>
          <w:rFonts w:cs="Arial (W1);Arial" w:ascii="Bookman Old Style" w:hAnsi="Bookman Old Style"/>
          <w:b/>
          <w:sz w:val="24"/>
          <w:szCs w:val="24"/>
        </w:rPr>
        <w:t xml:space="preserve"> - </w:t>
      </w:r>
      <w:r>
        <w:rPr>
          <w:rFonts w:cs="Arial (W1);Arial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tLeast" w:line="330" w:before="100" w:after="100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222222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30" w:before="100" w:after="1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PT"/>
        </w:rPr>
        <w:t>Itatiba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é um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município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 do estado de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São Paulo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, no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Brasil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. Faz parte da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Região Metropolitana de Campinas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. Localiza-se ao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noroeste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 da capital do estado, estando a cerca de oitenta quilômetros desta. Sua população estimada em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pt-PT"/>
          </w:rPr>
          <w:t>2014</w:t>
        </w:r>
      </w:hyperlink>
      <w:r>
        <w:rPr>
          <w:rFonts w:cs="Bookman Old Style" w:ascii="Bookman Old Style" w:hAnsi="Bookman Old Style"/>
          <w:sz w:val="24"/>
          <w:szCs w:val="24"/>
          <w:lang w:val="pt-PT"/>
        </w:rPr>
        <w:t xml:space="preserve"> era de aproximadamente 111 620 habitantes, com o Censo de 2010 a população estava em 111 471 habitantes.</w:t>
      </w:r>
    </w:p>
    <w:p>
      <w:pPr>
        <w:pStyle w:val="Normal"/>
        <w:spacing w:lineRule="atLeast" w:line="330" w:before="100" w:after="1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tatiba é uma cidade de caráter: cresce e se desenvolve sem abrir mão de seus princípios e personalidade. O moderno e o histórico se unem nas ruas e prédios dessa cidade, com jeito de interior e ambição de metrópole. A ‘Princesa da Colina', como é conhecida, cresceu e hoje tem porte de ‘Rainha'. Itatiba é a cidade onde todos querem viver.</w:t>
      </w:r>
    </w:p>
    <w:p>
      <w:pPr>
        <w:pStyle w:val="Normal"/>
        <w:spacing w:lineRule="atLeast" w:line="330" w:before="100" w:after="1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tuada a 80 km de São Paulo, na Serra da Jurema, Itatiba - que em tupi-guarani significa muita pedra - é carinhosamente chamada por seus moradores de ‘Princesa da Colina', título que conquistou por seu relevo acidentado. Considerada uma das melhores cidades do Estado em infra-estrutura e qualidade de vida, a diversificação das atividades econômicas permite que Itatiba não sofra com problemas sazonais e de grande oscilação econômica. Itatiba figura também como uma das melhores cidades do Estado de São Paulo para se viver, segundo pesquisa encomendada pela Assembléia Legislativa à Fundação Seade. E segundo o IFDM (Índice Firjan de Desenvolvimento Municipal), similar ao Índice de Desenvolvimento Humano (IDH) da Organização das Nações Unidas (ONU). , Itatiba é a terceira melhor cidade do Brasil para se viver.</w:t>
      </w:r>
    </w:p>
    <w:p>
      <w:pPr>
        <w:pStyle w:val="Normal"/>
        <w:spacing w:lineRule="atLeast" w:line="330" w:before="100" w:after="100"/>
        <w:jc w:val="both"/>
        <w:rPr/>
      </w:pPr>
      <w:r>
        <w:rPr/>
        <w:t>A economia da cidade é movimentada principalmente pela indústria, com pólo em amplo crescimento e expansão. A cidade gera grande interesse em empresas multinacionais devido à localização estratégica, próximo à capital e a grandes regiões de desenvolvimento - RMC (Região Metropolitana de Campinas) e Região Administrativa de Jundiaí. Outro segmento de destaque é o setor moveleiro, que é internacionalmente reconhecido pela qualidade e diferencial de seus móveis, além dos setores têxtil, metalúrgico, químico e de tecnologia de ponta.</w:t>
      </w:r>
    </w:p>
    <w:tbl>
      <w:tblPr>
        <w:tblW w:w="5050" w:type="pct"/>
        <w:jc w:val="left"/>
        <w:tblInd w:w="-142" w:type="dxa"/>
        <w:tblLayout w:type="fixed"/>
        <w:tblCellMar>
          <w:top w:w="75" w:type="dxa"/>
          <w:left w:w="15" w:type="dxa"/>
          <w:bottom w:w="0" w:type="dxa"/>
          <w:right w:w="15" w:type="dxa"/>
        </w:tblCellMar>
      </w:tblPr>
      <w:tblGrid>
        <w:gridCol w:w="8589"/>
      </w:tblGrid>
      <w:tr>
        <w:trPr/>
        <w:tc>
          <w:tcPr>
            <w:tcW w:w="8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00" w:after="100"/>
              <w:jc w:val="both"/>
              <w:outlineLvl w:val="1"/>
              <w:rPr>
                <w:rFonts w:ascii="Bookman Old Style" w:hAnsi="Bookman Old Style" w:cs="Arial"/>
                <w:spacing w:val="-15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-15"/>
                <w:sz w:val="24"/>
                <w:szCs w:val="24"/>
              </w:rPr>
              <w:t>Agricultu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00" w:after="100"/>
              <w:jc w:val="both"/>
              <w:outlineLvl w:val="1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 xml:space="preserve">A agricultura se concentra nos hortifrutigranjeiros, com destaque para a produção de caqui, fruta que levou a cidade a fazer parte do Pólo Turístico do Circuito das Frutas e que vem se destacando no agronegócio. Para divulgar e incentivar a agricultura e </w:t>
            </w:r>
            <w:r>
              <w:rPr>
                <w:rFonts w:cs="Arial" w:ascii="Bookman Old Style" w:hAnsi="Bookman Old Style"/>
                <w:sz w:val="24"/>
                <w:szCs w:val="24"/>
                <w:u w:val="single"/>
              </w:rPr>
              <w:t>o turismo de Itatiba, anualmente é realizada na primeira quinzena de abril a Festa do Caqui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e Cia em parceria com a Casa da Agricultura, produtores rurais de caqui e outras frutas, hortaliças, verduras e legumes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 setor de serviços é um dos maiores geradores de emprego e renda no município, e ocupa posição de destaque no PIB municipal. Aproveitando sua posição geográfica estratégica, o município está aplicando as diretrizes do projeto de desenvolvimento do Turismo, de maneira auto-sustentável, a partir dos focos turístico, da tecnologia e da renovação urbaníst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00" w:after="100"/>
              <w:jc w:val="both"/>
              <w:outlineLvl w:val="1"/>
              <w:rPr>
                <w:rFonts w:ascii="Bookman Old Style" w:hAnsi="Bookman Old Style" w:cs="Arial"/>
                <w:b/>
                <w:b/>
                <w:spacing w:val="-15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pacing w:val="-15"/>
                <w:sz w:val="28"/>
                <w:szCs w:val="28"/>
              </w:rPr>
              <w:t>Desenvolvimento</w:t>
              <w:br/>
            </w:r>
          </w:p>
          <w:p>
            <w:pPr>
              <w:pStyle w:val="Normal"/>
              <w:spacing w:lineRule="atLeast" w:line="330" w:before="100" w:after="10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tatiba conta hoje com o </w:t>
            </w:r>
            <w:hyperlink r:id="rId8">
              <w:r>
                <w:rPr>
                  <w:rStyle w:val="InternetLink"/>
                  <w:rFonts w:cs="Arial" w:ascii="Bookman Old Style" w:hAnsi="Bookman Old Style"/>
                  <w:sz w:val="24"/>
                  <w:szCs w:val="24"/>
                </w:rPr>
                <w:t>Progride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(Programa de Incentivo ao Desenvolvimento Econômico), uma lei de incentivos criada pela atual administração, que visa proporcionar às empresas, além dos auxílios já existentes, mais incentivos econômicos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 Progride garante às empresas que vierem a se instalar em Itatiba a possibilidade de receber um auxílio financeiro na forma de isenções que pode chegar a ser igual ao valor investido na construção, aquisição ou locação de sua planta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 que a princípio pareceu apenas uma forma de atrair indústrias para a cidade, faz parte de uma bem arquitetada estratégia que vai gerar uma nova era, uma nova etapa no desenvolvimento da cidade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uidados especiais foram tomados para que as empresas contempladas venham a integrar a sociedade e não simplesmente fazer dinheiro em cima das isenções. Cuidados como o perfil não poluente das empresas, a preferência pela mão de obra de Itatiba, o licenciamento dos veículos na cidade e outros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s benefícios concedidos às empresas têm como base o que elas agregam no valor do ICMS repassado à cidad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00" w:after="100"/>
              <w:jc w:val="both"/>
              <w:outlineLvl w:val="1"/>
              <w:rPr/>
            </w:pPr>
            <w:r>
              <w:rPr>
                <w:rFonts w:cs="Arial" w:ascii="Bookman Old Style" w:hAnsi="Bookman Old Style"/>
                <w:b/>
                <w:spacing w:val="-15"/>
                <w:sz w:val="24"/>
                <w:szCs w:val="24"/>
              </w:rPr>
              <w:t>Turismo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30" w:before="100" w:after="10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ua </w:t>
            </w:r>
            <w:hyperlink r:id="rId9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rede hoteleira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, que conta com hotéis, pousadas, SPA e hotéis fazenda, garante uma estada  tranqüila e de qualidade. A </w:t>
            </w:r>
            <w:hyperlink r:id="rId10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gastronomia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se destaca na variedade dos seus bares e restaurantes. As praças públicas, os Parques </w:t>
            </w:r>
            <w:hyperlink r:id="rId11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Luis Latorre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e </w:t>
            </w:r>
            <w:hyperlink r:id="rId12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Ferraz Costa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>, oferecem belas paisagens e excelentes opções de esporte e lazer.</w:t>
            </w:r>
          </w:p>
          <w:p>
            <w:pPr>
              <w:pStyle w:val="Normal"/>
              <w:spacing w:lineRule="atLeast" w:line="330" w:before="100" w:after="10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 xml:space="preserve">O </w:t>
            </w:r>
            <w:hyperlink r:id="rId13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Roteiro turístico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é diversificado. O </w:t>
            </w:r>
            <w:hyperlink r:id="rId14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Centro Histórico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conta com prédios e igrejas preservadas que marcaram a história da cidade, e sua memória é resgatada pelo </w:t>
            </w:r>
            <w:hyperlink r:id="rId15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Museu Municipal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e pelo </w:t>
            </w:r>
            <w:hyperlink r:id="rId16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Arquivo Público Municipal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. A </w:t>
            </w:r>
            <w:hyperlink r:id="rId17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Praça da Bandeira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>, com seu tradicional Coreto, a Basílica de Nossa Senhora do Belém,os casarões do Século XIX e o centro comercial, simboliza bem as cidades do interior. O local é palco das apresentações da centenária Banda Santa Cecília e dos Seresteiros, grupo de músicos que preserva a rica tradição das serestas.</w:t>
            </w:r>
          </w:p>
          <w:p>
            <w:pPr>
              <w:pStyle w:val="Normal"/>
              <w:spacing w:lineRule="atLeast" w:line="330" w:before="100" w:after="10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 xml:space="preserve">Outro destaque do centro, que merece uma visita é o </w:t>
            </w:r>
            <w:hyperlink r:id="rId18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Mercado Municipal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. Instalado nas dependências de uma antiga fábrica de fósforos construída na primeira metade do século XX. No seu interior podemos encontrar produtos cultivados nos sítios e chácaras do município numa variada gama de estabelecimentos comerciais. O Mercadão também conta com uma deliciosa e aconchegante praça de alimentação, área verde, espaço 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 convivência e amplo estacionamento.</w:t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Bookman Old Style" w:hAnsi="Bookman Old Style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 xml:space="preserve">No </w:t>
            </w:r>
            <w:hyperlink r:id="rId19">
              <w:r>
                <w:rPr>
                  <w:rStyle w:val="InternetLink"/>
                  <w:rFonts w:cs="Arial" w:ascii="Bookman Old Style" w:hAnsi="Bookman Old Style"/>
                  <w:color w:val="000000"/>
                  <w:sz w:val="24"/>
                  <w:szCs w:val="24"/>
                </w:rPr>
                <w:t>Roteiro Rural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o destaque é o contato com a natureza. O turista pode degustar delícias da fazenda como queijos, pães, bolos, geléias, sucos etc. Dependendo da época do ano, é possível visitar plantações de morango, uva ou o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CAQUI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; </w:t>
            </w: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a fruta típica de Itatiba, que tem a sua festa anual em abril: a Festa do Caqui e Ci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. </w:t>
            </w: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O evento recebe anualmente a visita de mais de 150 mil visitantes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. </w:t>
            </w: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  <w:t xml:space="preserve">Nesse roteiro o turista pode conhecer ainda o </w:t>
            </w:r>
            <w:hyperlink r:id="rId20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4"/>
                  <w:szCs w:val="24"/>
                  <w:u w:val="single"/>
                </w:rPr>
                <w:t>Zooparque Itatiba</w:t>
              </w:r>
            </w:hyperlink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  <w:t>, O Mundo dos Animais, localizado em uma fazenda com 100 alqueires, com área de Mata Atlântica totalmente preservada</w:t>
            </w:r>
            <w:r>
              <w:rPr>
                <w:rFonts w:cs="Arial" w:ascii="Bookman Old Style" w:hAnsi="Bookman Old Style"/>
                <w:sz w:val="24"/>
                <w:szCs w:val="24"/>
              </w:rPr>
              <w:t>.</w:t>
            </w:r>
          </w:p>
        </w:tc>
      </w:tr>
    </w:tbl>
    <w:p>
      <w:pPr>
        <w:pStyle w:val="NormalWeb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do assim, conto com o apoio dos nobres pares para a provação deste, já que o município atende aos requisitos necessários para se tornar Município de Interesse Turístico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0A2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unic&#237;pio" TargetMode="External"/><Relationship Id="rId3" Type="http://schemas.openxmlformats.org/officeDocument/2006/relationships/hyperlink" Target="http://pt.wikipedia.org/wiki/S&#227;o_Paulo" TargetMode="External"/><Relationship Id="rId4" Type="http://schemas.openxmlformats.org/officeDocument/2006/relationships/hyperlink" Target="http://pt.wikipedia.org/wiki/Brasil" TargetMode="External"/><Relationship Id="rId5" Type="http://schemas.openxmlformats.org/officeDocument/2006/relationships/hyperlink" Target="http://pt.wikipedia.org/wiki/Regi&#227;o_Metropolitana_de_Campinas" TargetMode="External"/><Relationship Id="rId6" Type="http://schemas.openxmlformats.org/officeDocument/2006/relationships/hyperlink" Target="http://pt.wikipedia.org/wiki/Noroeste" TargetMode="External"/><Relationship Id="rId7" Type="http://schemas.openxmlformats.org/officeDocument/2006/relationships/hyperlink" Target="http://pt.wikipedia.org/wiki/2014" TargetMode="External"/><Relationship Id="rId8" Type="http://schemas.openxmlformats.org/officeDocument/2006/relationships/hyperlink" Target="http://www.itatiba.sp.gov.br/samba/Planejamento-e-Desenvolvimento/progride-programa-de-incentivo-ao-desenvolvimento-economico.html" TargetMode="External"/><Relationship Id="rId9" Type="http://schemas.openxmlformats.org/officeDocument/2006/relationships/hyperlink" Target="http://www.itatiba.sp.gov.br/samba/index.php?option=com_content&amp;view=article&amp;id=116:onde-ficar&amp;catid=43:sobre-itatiba&amp;Itemid=450" TargetMode="External"/><Relationship Id="rId10" Type="http://schemas.openxmlformats.org/officeDocument/2006/relationships/hyperlink" Target="http://www.itatiba.sp.gov.br/samba/index.php?option=com_content&amp;view=article&amp;id=117:onde-comer&amp;catid=43:sobre-itatiba&amp;Itemid=561" TargetMode="External"/><Relationship Id="rId11" Type="http://schemas.openxmlformats.org/officeDocument/2006/relationships/hyperlink" Target="http://www.itatiba.sp.gov.br/samba/Pontos-Turisticos/parque-luis-latorre.html" TargetMode="External"/><Relationship Id="rId12" Type="http://schemas.openxmlformats.org/officeDocument/2006/relationships/hyperlink" Target="http://www.itatiba.sp.gov.br/samba/Sobre-Itatiba/parque-ferraz-costa.html" TargetMode="External"/><Relationship Id="rId13" Type="http://schemas.openxmlformats.org/officeDocument/2006/relationships/hyperlink" Target="http://www.itatiba.sp.gov.br/samba/index.php?option=com_content&amp;view=article&amp;id=115:onde-ir&amp;catid=43:sobre-itatiba&amp;Itemid=560" TargetMode="External"/><Relationship Id="rId14" Type="http://schemas.openxmlformats.org/officeDocument/2006/relationships/hyperlink" Target="http://www.itatiba.sp.gov.br/samba/index.php?option=com_content&amp;view=article&amp;id=230:centro-historico&amp;catid=43:sobre-itatiba" TargetMode="External"/><Relationship Id="rId15" Type="http://schemas.openxmlformats.org/officeDocument/2006/relationships/hyperlink" Target="http://www.itatiba.sp.gov.br/samba/Sobre-Itatiba/museu-historico-municipal-qpadre-francisco-de-paula-limaq.html" TargetMode="External"/><Relationship Id="rId16" Type="http://schemas.openxmlformats.org/officeDocument/2006/relationships/hyperlink" Target="http://www.itatiba.sp.gov.br/samba/index.php?option=com_content&amp;view=article&amp;id=15533:arquivo-publico&amp;catid=43:sobre-itatiba" TargetMode="External"/><Relationship Id="rId17" Type="http://schemas.openxmlformats.org/officeDocument/2006/relationships/hyperlink" Target="http://www.itatiba.sp.gov.br/samba/Sobre-Itatiba/praca-da-bandeira.html" TargetMode="External"/><Relationship Id="rId18" Type="http://schemas.openxmlformats.org/officeDocument/2006/relationships/hyperlink" Target="http://www.itatiba.sp.gov.br/samba/Sobre-Itatiba/mercado-municipal-qdona-licaq.html" TargetMode="External"/><Relationship Id="rId19" Type="http://schemas.openxmlformats.org/officeDocument/2006/relationships/hyperlink" Target="http://www.itatiba.sp.gov.br/samba/index.php?option=com_content&amp;view=article&amp;id=224:roteiro-rural-qtapera-grandeq&amp;catid=43:sobre-itatiba" TargetMode="External"/><Relationship Id="rId20" Type="http://schemas.openxmlformats.org/officeDocument/2006/relationships/hyperlink" Target="http://www.zooparque.com.b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2:00Z</dcterms:created>
  <dc:creator>DDO</dc:creator>
  <dc:description/>
  <dc:language>en-US</dc:language>
  <cp:lastModifiedBy>Lenovo</cp:lastModifiedBy>
  <dcterms:modified xsi:type="dcterms:W3CDTF">2015-05-27T19:52:00Z</dcterms:modified>
  <cp:revision>2</cp:revision>
  <dc:subject/>
  <dc:title>Proposituras_Projeto de lei.doc</dc:title>
</cp:coreProperties>
</file>