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7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Novo Horizonte como Município de Interesse Turísit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Novo Horizonte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 uma população aproximada de 39.000 habitantes, Novo Horizonte está localizado a 410 Km da Capit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ordo com informações prestadas pelo próprio município, sua emancipação se deu em 28 de outubro de 1917, o nome Novo Horizonte faz referência à semelhança topográfica de Belo Horizonte. A primeira aglomeração de pessoas no município foi no vilarejo denominado São José da Trindade com a construção de uma capela em louvor a São José, em 1895. No ano seguinte, a povoação recebeu o nome de São José da Estiva, uma referência à Fazenda Estiva, principal promotora do desenvolvimento local, uma vez que contava com um solo bastante fértil e irrigado por inúmeros córregos, dentre eles o Córrego Estiva, um afluente do Ribeirão Três Pontes que atravessa o município até os dias atuais. Em 1897, sofreu nova alteração, passando a se chamar Novo Horizo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 Horizonte possui o COMTUR (Conselho Municipal de Turismo) e chega a receber cerca de 15 mil turistas somente no mês de outubro, onde é realizado a Expo Rodeio Show, conta com hospedaria e uma excelente gastronom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jamos alguns atrativos turístico do município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FONTE ENCANTADA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ção: Inspirada na fonte Fontaine des Fleuves da Praça da Concórdia, a Fonte Encanta</w:t>
      </w:r>
      <w:bookmarkStart w:id="0" w:name="_GoBack"/>
      <w:bookmarkEnd w:id="0"/>
      <w:r>
        <w:rPr>
          <w:rFonts w:cs="Arial" w:ascii="Arial" w:hAnsi="Arial"/>
        </w:rPr>
        <w:t>da foi inaugurada em 19 de abril de 1962, um presente do Sr. Euclydes Cardoso Castilho inspirado em sua viagem à França. Na fonte sereias jogam águas para o alto no qual réplicas de peixes recebem as águas em três pratos superiores que retornam às sereias. É visitada e fotografada por todos os turistas que visitam Novo Horizonte, além de ser uma foto obrigatória para os recém-casados na Igreja São José. A fonte também é musical e possui iluminação dinâmica. Restaurada em 2008, recebeu revestimento com cacos de vidro, espelho e azulejos, tendo também um apelo sustentável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CENTRO CULTURAL GINO DE BIASI FILHO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ção: O atual Centro Cultural Gino de Biasi Filho foi criado após grande reforma no Antigo Mercado Municipal. O Mercadão Municipal de Novo Horizonte foi inaugurado em 1954, na gestão do então prefeito a época, Oscar Albarelli Rangel. Re-inaugurado em 2013 atualmente conta com atividades culturais e um café no local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IGREJA MATRIZ SÃO JOSÉ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ção: A construção da Igreja Matriz de São José foi iniciada em 1919 a partir da demolição da Paróquia que ali existia. Na realidade a 1ª Capela no local é de 1895 sendo que em 1899 a Capela passa à condição de Paróquia de São José. Com arquitetura estilo greco-romana a Matriz apresenta vitrais góticos e estátuas de São José, padroeir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ESTÁDIO JORGE ISMAEL DE BIASI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ção: Estádio Dr. Jorge Ismael de Biasi, mais conhecido como Jorjão. Pertence ao Grêmio Novorizontino, e sua capacidade é de 16 mil lugares. Antes, o Grêmio Esportivo Novorizontino realizava suas partidas neste estádio até se licenciar em 1999. Foi também o Dr. Jorge Ismael de Biasi que levou o clube à conquista do vice-campeonato paulista de 1990, onde o Tigre perdeu o título na final para o Bragantino, depois de dois empates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QUEIMA DO ALHO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ção: tradição da culinária típica das comitivas de peões de boiadeiro em Novo Horizonte há 3 Comitivas que realizam a Queima do Alho. São elas: Comitiva Saudade do Corredô NH, Comitiva Fé e Tradição e Comitiva Bela Vista.</w:t>
      </w:r>
    </w:p>
    <w:p>
      <w:pPr>
        <w:pStyle w:val="PargrafodaLista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bidi="en-US"/>
        </w:rPr>
        <w:t>QUERMESSES</w:t>
      </w:r>
      <w:r>
        <w:rPr>
          <w:rFonts w:cs="Arial" w:ascii="Arial" w:hAnsi="Arial"/>
        </w:rPr>
        <w:t xml:space="preserve"> 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ção: As quermesses são festividades tradicionais em Novo Horizonte com culinária típica do meio rural: frango, leitoa e carneiro assados. Destaque para as seguintes Quermesses: Quermesse do Pau D´Alho, Quermesse do Vale Formoso, Quermesse da Santa Clara, Quermesse do São Vicente.</w:t>
      </w:r>
    </w:p>
    <w:p>
      <w:pPr>
        <w:pStyle w:val="PargrafodaLista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CAVALGADA/ROMARIA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ção: São inúmeras as cavalgadas realizadas em Novo Horizonte de acordo com as festividades do ano sendo uma das mais tradicionais a “Cavalgada dos Amigos”. Em relação a Romaria, a Comitiva Fé e Tradição realiza todo ano o trajeto da Estrada da Boiadeira, de Rubinéia ao Município de Aparecida. A saída da Comitiva realizada em frente a Igreja Matriz conta com a presença de familiares, amigos, autoridades e amantes das tradições rurais que participam da benção e aproveitam para tirar fotos.</w:t>
      </w:r>
    </w:p>
    <w:p>
      <w:pPr>
        <w:pStyle w:val="PargrafodaLista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RIO TIETÊ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ção: Propício para: turismo ecológico e rural, esportes náuticos, esportes de aventura (trilhas, caminhadas, pedalada, etc). Os loteamentos são fechados portanto deve se ter um prévio contato com donos de ranchos. O Clube Náutico Vale Formoso recebe visitação mediante pagamento na portaria.</w:t>
      </w:r>
    </w:p>
    <w:p>
      <w:pPr>
        <w:pStyle w:val="PargrafodaLista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APIÁRIOS FLAMBOYANT</w:t>
      </w:r>
    </w:p>
    <w:p>
      <w:pPr>
        <w:pStyle w:val="PargrafodaLista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</w:rPr>
        <w:t>Breve descrição: Turismo rural a partir da criação de abelhas sem ferrão, o local conta com a trilha do mel e a criação de mais de 20 espécies de abelha sem ferrão. Também é possível observar um mini-museu de peças antigas do meio rural e desfrutar de sucos naturais e produtos a base de m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COPAÍBA TURISMO RURAL</w:t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ve descrição: Turismo rural em propriedade que conta com culturas agrícolas, fragmento de floresta de transição (cerrado/mata atlântica), córrego com pequena cachoeira e culinária típic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iante do exposto e por atender aos requisitos necessários para se tornar Município de Interesse Turístico, conto com o apoio dos nobres pares para a aprovação dest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36:00Z</dcterms:created>
  <dc:creator>DDO</dc:creator>
  <dc:description/>
  <dc:language>en-US</dc:language>
  <cp:lastModifiedBy>Lenovo</cp:lastModifiedBy>
  <dcterms:modified xsi:type="dcterms:W3CDTF">2015-05-28T19:36:00Z</dcterms:modified>
  <cp:revision>2</cp:revision>
  <dc:subject/>
  <dc:title>Proposituras_Projeto de lei.doc</dc:title>
</cp:coreProperties>
</file>