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7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nna Claudia Benvenho Berno Zanutto" ao viaduto localizado no Km 598, da Rodovia Raposo Tavares - SP 270, no Município de Santo Anastác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tLeast" w:line="32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- </w:t>
      </w:r>
      <w:r>
        <w:rPr>
          <w:rFonts w:cs="Arial" w:ascii="Arial" w:hAnsi="Arial"/>
          <w:bCs/>
          <w:sz w:val="22"/>
          <w:szCs w:val="22"/>
        </w:rPr>
        <w:t>Passa a denominar-se “Anna Claudia Benvenho Berno Zanutto” o viaduto localizado no Km 598, da Rodovia Raposo Tavares - SP 270, no Município de Santo Anastácio.</w:t>
      </w:r>
    </w:p>
    <w:p>
      <w:pPr>
        <w:pStyle w:val="Header"/>
        <w:spacing w:lineRule="atLeast" w:line="32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2º </w:t>
      </w:r>
      <w:r>
        <w:rPr>
          <w:rFonts w:cs="Arial" w:ascii="Arial" w:hAnsi="Arial"/>
          <w:bCs/>
          <w:sz w:val="22"/>
          <w:szCs w:val="22"/>
        </w:rPr>
        <w:t>- Esta lei entra em vigor na data de sua publicação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teve como iniciativa primeira o Requerimento nº 427/2014, de autoria do Nobre Vereador Heitor Leme, subscrito por outros Vereadores da Câmara Municipal de Santo Anastácio, com o objetivo de denominar de “Anna Claudia Benvenho Berno Zanutto” o viaduto localizado no Km 598, da Rodovia Raposo Tavares - SP 270, naquele município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Claudia Benvenho Berno Zanutto, filha de Antônio Berno e Clotilde Benvenho Berno, nasceu em Presidente Prudente, no dia 4 de fevereiro de 1969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casada com José Carlos Zanutto, com quem teve três filhos: Antônio Henrique, José Alexandre e João Pedro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u a Faculdade de Geografia da UNESP de Presidente Prudente, onde se graduou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geu-se Vereadora na Câmara Municipal de Santo Anastácio, exercendo seu mandato de 2000 a 2004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ou conhecida na Região de Presidente Prudente por lutar contra os pedágios na Rodovia Raposo Tavares e por criar o Projeto da Bolsa de Arrendamento de Terras para o plantio de soja na região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vereadora revelou sua verve inteligente e ética no trato da coisa pública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se interessou por tudo o que dizia respeito à região, colocando-se sempre à frente dos movimentos que visavam aos interesses da comunidade regional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uma batalhadora incansável, desinteressada e que procurava invariavelmente benfeitorias para os seus semelhantes, qualquer que fosse a área em que atuasse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iu o Conselho Regional de agricultura na macro região de Presidente Venceslau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ou a Bolsa de Arrendamento incentivando o plantio da mandioca, soja e cana de açúcar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essas atividades atraiu a instalação de Indústrias de Moagem de soja. Como a da instalação da SINA, recuperando as instalações da antiga JB Duarte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a Claudia foi um exemplo de coragem em todas as lutas que empreendeu visando o benefício de todos. 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s relevantes serviços prestados à comunidade anastaciana, é mais do que justa a homenagem ora pretendida de denominar de “Anna Claudia Benvenho Berno Zanutto”, falecida no dia 3 de abril de 2011, o viaduto localizado no Km 598, da Rodovia Raposo Tavares - SP 270, naquele município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33:00Z</dcterms:created>
  <dc:creator>DDO</dc:creator>
  <dc:description/>
  <dc:language>en-US</dc:language>
  <cp:lastModifiedBy>Lenovo</cp:lastModifiedBy>
  <dcterms:modified xsi:type="dcterms:W3CDTF">2015-05-28T19:33:00Z</dcterms:modified>
  <cp:revision>2</cp:revision>
  <dc:subject/>
  <dc:title>Proposituras_Projeto de lei.doc</dc:title>
</cp:coreProperties>
</file>