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Conselho Estadual de Política Industrial e Comercial no âmbito do Estado de São Paulo - CEPICESP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riado o Conselho Estadual de Política Industrial e Comercial do Estado de São Paulo - CEPICESP, órgão colegiado de deliberação, nomeados pelo Governador, após prévia aprovação dos nomes pela Assembleia Legislativa, para mandato de 02 (dois) anos, permitida uma recondução para o período subsequ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O Conselho de Política Industrial e Comercial do Estado de São Paulo será constituído por representantes dos seguintes órgãos e entidad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1 (um) membro da Secretaria de Desenvolvimento Econômico, Ciência, Tecnologia e Inovação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2 - 1 (um) membro da Secretaria do Emprego e Relações do Trabalh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3 - 1 (um) membro da Secretaria da Fazen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4 - 1 (um) membro da Secretaria de Planejamento e Gest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5 - 1 (um) membro da Secretaria de Logística e Transport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 - 1 (um) membro da Secretaria da Agricultura e Abastecimento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1 (um) membro da Federação do Comércio do Estado de São Paulo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- 1 (um) membro d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FIESP – Federação das Indústrias do Estado de São Paulo</w:t>
        </w:r>
      </w:hyperlink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 - 1 (um) membro da CIESP - Centr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das Indústrias do Estado de São Paul</w:t>
        </w:r>
      </w:hyperlink>
      <w:r>
        <w:rPr>
          <w:rFonts w:cs="Arial" w:ascii="Arial" w:hAnsi="Arial"/>
          <w:sz w:val="24"/>
          <w:szCs w:val="24"/>
        </w:rPr>
        <w:t>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10 - 1 (um) membro de cada Federação Sindical que tenha interface com objetivos da presente le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1 - 1 (um) membro de cada Universidade Pública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12 - 3 (três) membros da Assembleia Legislativ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13 - 1 (um) membro do Fundo Estadual Cientifico e Tecnológico – FUNCT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14" w:hanging="0"/>
        <w:jc w:val="both"/>
        <w:rPr/>
      </w:pPr>
      <w:r>
        <w:rPr>
          <w:rFonts w:cs="Arial" w:ascii="Arial" w:hAnsi="Arial"/>
          <w:sz w:val="24"/>
          <w:szCs w:val="24"/>
        </w:rPr>
        <w:t>14 - 1 (um) membro de cada Central de Cooperativas com sede no Esta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s órgãos e entidades a que se refere o § 1º escolherão o nome de seus representantes, segundo critérios próprios, encaminhando-os ao Governador do Estado, que submeterá a lista a apreciação da Assemblei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- O CEPICESP deverá constituir grupo técnico de trabalho (GT) com entidades que preencham requisitos de idoneidade técnica, científica, e administrativa, que terá por finalidade a elaboração de estudos, pareceres, diretrizes, avaliação e monitoramento, para subsidiar os trabalhos e decisões do Conse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4º - O CEPICESP poderá convidar pessoas físicas e jurídicas (públicas e/ou privadas), cujas atividades estejam relacionadas com a política industrial e comercial do Estado, para colaborarem pontualmente nas finalidades correlatas constantes da presente le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 Conselho Estadual de Política Industrial e Comercial do Estado de São Paulo – CEPICESP tem como objetivo contribuir para a expansão, modernização e diversificação das atividades econômicas, estimulando a realização de investimentos, a inovação tecnológica das estruturas produtivas e o aumento da competitividade estadual, com ênfase na geração de emprego e renda e na redução das desigualdades sociais e reg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 xml:space="preserve">Compete ao Conselho Estadual de Política Industrial e Comercial do Estado de São Paul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ir o território do Estado em áreas econômicas, segundo critérios que levem em consideração sua localização, distância dos grandes centros comerciais, disponibilidade de matéria-prima e potenciais naturais, densidade demográfica, taxa de desemprego, dentre outros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, dentro dos limites previstos na lei, o percentual de redução da alíquota do ICMS - Imposto sobre Circulação de Mercadorias e Serviços de cada região, quando necessária, face ao resultado dos estudos realizados, estabelecendo ainda o prazo de duração da concessão do benefíci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 política de desenvolvimento industrial e comercial estabelecida pelo Governo, analisando seus resultados e recomendando medidas necessárias ao seu aperfeiçoamen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 adoção de medidas e deliberar sobre os casos vinculados à concessão, suspensão, revisão e revogação de benefícios e incentiv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r e opinar ou deliberar sobre assuntos próprios do desenvolvimento econômico ou social do Estado, especialmente sobre aqueles que lhes forem encaminhados pelos Secretários de Estado da área econômica do Gover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 projetos e propostas que envolvam a concessão de benefícios e incentivos, tomando as decisões cabívei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projeto de incentivo a revitalização de áreas industriai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programa de estímulo à produção industri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 instalação de câmaras de negociação e mediação de conflit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programa e/ou projeto de combate à guerra fiscal;</w:t>
      </w:r>
    </w:p>
    <w:p>
      <w:pPr>
        <w:pStyle w:val="PargrafodaLista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r com antecedência </w:t>
      </w:r>
      <w:r>
        <w:rPr>
          <w:rFonts w:cs="Arial" w:ascii="Arial" w:hAnsi="Arial"/>
          <w:iCs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 xml:space="preserve">matérias relacionadas </w:t>
      </w:r>
      <w:r>
        <w:rPr>
          <w:rFonts w:cs="Arial" w:ascii="Arial" w:hAnsi="Arial"/>
          <w:iCs/>
          <w:sz w:val="24"/>
          <w:szCs w:val="24"/>
        </w:rPr>
        <w:t xml:space="preserve">aos objetivos da presente lei no plano plurianual, nas diretrizes orçamentárias e nos orçamentos anuais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seu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Para a consecução de seus fins o Conselho Estadual de Política Industrial e Comercial do Estado de São Paulo poderá contar com o auxílio de outros órgãos da administração pública direta, indireta e fundacional, bem como da iniciativa p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O Poder Executivo regulamentará esta lei no prazo de 90 (noventa) dias, contados a partir d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- O CEPICESP será eleito em até 120 (cento e vinte) dias após a regulamentação da presente lei e instalado em até 60 (sessenta) dias após a sua el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As despesas 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7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jeto de lei tem por objetivo a criação do Conselho Estadual de Política Industrial e Comercial no âmbito do Estado de São Paulo, com intuito de garantir, do ponto de vista institucional, importante canal de diálogo, propositura de ações, controle social e gestão democrática das ações públicas, envolvendo o planejamento e o acompanhamento da política industrial e comercial n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ituição do Conselho Estadual de Política Industrial e Comercial decorre, sobretudo, da necessidade da existência de um órgão que possa ser elo catalisador entre as relações políticas que possam existir entre o Estado e a sociedade civil organizada na pactuação, articulação, coordenação e promoção de políticas públicas que possam ser balizadoras de novos conceitos capazes de aumentar a eficiência produtiva do desenvolvimento industrial e comercial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Conselho Estadual de Política Industrial e Comercial, como órgão colegiado, não só deve atuar como instrumento de fomento, mas, sim, formulador, executor e avaliador de políticas de desenvolvimento industrial e comercial capazes de dar eficiência a um conjunto de medidas que forneça bases adequadas para o seu respectivo desenvolvimento, enquanto relação entre insumos necessários e produtos gerados de uma política pública com resultados concretos e satisfatórios para resultado desej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riação de um conselho de políticas públicas, com o teor que estamos propondo, se faz necessário posto que a formulação e execução, consistentes com uma política de desenvolvimento industrial e comercial, perpassa não só um único setor organizado, mas, sim, um espectro amplo de atores que requer ampla abordagem trazendo para o centro dos debates importantes entidades que atuam no set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ssim, pelo exposto, estamos propondo o presente projeto de lei que visa ser um novo paradigma </w:t>
      </w:r>
      <w:r>
        <w:rPr>
          <w:rFonts w:cs="Arial" w:ascii="Arial" w:hAnsi="Arial"/>
          <w:sz w:val="24"/>
          <w:szCs w:val="24"/>
        </w:rPr>
        <w:t>de relacionamento Estado-Sociedade na formulação de políticas públicas num modelo articulado de medidas e instrumentos que buscam o aumento da eficiência produtiva e da valoração do emprego, onde a questão se torne efetiva política de Estado e não discussões paliativas que mascaram o crescimento de longo pra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fatos articulados e pela relevância do tema, contamos com o apoio dos nobres pares para a aprovação da presente propositura por se tratar de grande interesse públic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Monteiro da Cost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.br/url?sa=t&amp;rct=j&amp;q=&amp;esrc=s&amp;source=web&amp;cd=1&amp;cad=rja&amp;uact=8&amp;sqi=2&amp;ved=0CB0QFjAA&amp;url=http%3A%2F%2Fwww.fiesp.com.br%2F&amp;ei=7TFeVbboEMK6ggSn8YCwAw&amp;usg=AFQjCNEGgSv9lB-jnmW0iY7z_xpR-Oz_xA&amp;sig2=kFvcD-IBfUGqoCqwAt-SEA&amp;bvm=bv.93756505,d.eXY" TargetMode="External"/><Relationship Id="rId4" Type="http://schemas.openxmlformats.org/officeDocument/2006/relationships/hyperlink" Target="https://www.google.com.br/url?sa=t&amp;rct=j&amp;q=&amp;esrc=s&amp;source=web&amp;cd=1&amp;cad=rja&amp;uact=8&amp;ved=0CB0QFjAA&amp;url=http%3A%2F%2Fwww.ciesp.com.br%2F&amp;ei=zDFeVfOzMIL4gwSwjoG4Ag&amp;usg=AFQjCNHU2pcxIBRTNjHYEUaCF30OuMfMWA&amp;sig2=qwRht5xXfe8gYMVjmFS-zQ&amp;bvm=bv.93756505,d.eX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3:00Z</dcterms:created>
  <dc:creator>DDO</dc:creator>
  <dc:description/>
  <dc:language>en-US</dc:language>
  <cp:lastModifiedBy>lenovo</cp:lastModifiedBy>
  <dcterms:modified xsi:type="dcterms:W3CDTF">2015-05-29T20:23:00Z</dcterms:modified>
  <cp:revision>2</cp:revision>
  <dc:subject/>
  <dc:title>Proposituras_Projeto de lei.doc</dc:title>
</cp:coreProperties>
</file>