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spensa de licitação para reparos e consertos de equipamentos hospitalares da Rede Pública de Saúde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 -</w:t>
      </w:r>
      <w:r>
        <w:rPr>
          <w:rFonts w:cs="Times New Roman" w:ascii="Times New Roman" w:hAnsi="Times New Roman"/>
          <w:sz w:val="28"/>
          <w:szCs w:val="28"/>
        </w:rPr>
        <w:t xml:space="preserve"> Fica dispensado o processo licitatório para reparos e consertos dos equipamentos hospitalares da Rede Pública de Saúde no Estado de São Paul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igo 2º </w:t>
      </w:r>
      <w:r>
        <w:rPr>
          <w:rFonts w:cs="Times New Roman" w:ascii="Times New Roman" w:hAnsi="Times New Roman"/>
          <w:sz w:val="28"/>
          <w:szCs w:val="28"/>
        </w:rPr>
        <w:t>- As despesas decorrentes da execução desta lei correrão à conta das dotações próprias consignadas no orçamento vige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igo 3°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crise na saúde é observada em todas as esferas governamentais diante da demanda crescente de atendimentos. E tem que se minimizar as dificuldades encontradas nas gestões das unidades hospitalares da rede pública de saúde do Governo Estadua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lei de licitação exige o cumprimento de várias etapas e prazos e o paciente não pode esperar muitas vezes esse tempo todo, para se submeter a exames cujos equipamentos se encontram quebrados, precisando de reparos e consertos para sua manuten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equipe médica depende muitas vezes desses resultados para fechar um diagnóstico e prescrever condutas de tratamento e a vida do ser humano não pode esperar o cumprimento das exigências legais, o que pode culminar em óbi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ispensar a licitação só para esses casos de manutenção de equipamentos se faz prioridade por se tratar de total interesse público. A população não aguenta mais esperar meses para agendar um exame, porque o equipamento está aguardando licitação para conserto. Agilizar esse procedimento para trazer a saúde de volta ao paciente, ou pelo menos o seu trata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sta propositura pretende que o Poder Executivo do Estado de São Paulo, tenha um mecanismo de agilização no reparo e conserto dos equipamentos dos hospitais da rede pública estadual, dispensando a licitação, que peço o apoio dos Nobres Pares visando à melhora na gestão de saúde do Estado de São Paul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2:00Z</dcterms:created>
  <dc:creator>DDO</dc:creator>
  <dc:description/>
  <dc:language>en-US</dc:language>
  <cp:lastModifiedBy>lenovo</cp:lastModifiedBy>
  <dcterms:modified xsi:type="dcterms:W3CDTF">2015-05-28T19:32:00Z</dcterms:modified>
  <cp:revision>2</cp:revision>
  <dc:subject/>
  <dc:title>Proposituras_Projeto de lei.doc</dc:title>
</cp:coreProperties>
</file>