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531, DE 2015</w:t>
      </w:r>
    </w:p>
    <w:p>
      <w:pPr>
        <w:pStyle w:val="Normal"/>
        <w:widowControl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100, de 2013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Marcos Neves, o projeto de lei em epígrafe institui o “Dia do Cromoterapeuta e do Terapeuta Natural”, a ser comemorado, anualmente, no dia 7 de dezembr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24ª a 28ª Sessões Ordinárias, de 12 a 19/03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exam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informações da Divisão de Pesquisa Jurídica desta Casa (fls. 3), não há lei estadual instituindo o dia referido, bem como não há projeto de lei idêntico em tramitação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diante do que foi exposto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100, de 201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arlos Cezar - 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/8/201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 - Presidente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ntonio Mentor – Geraldo Cruz – José Bittencourt – Marco Aurélio – Antonio Salim Curiati  - Beto Trícoli – Maria Lúcia Amary  - Cauê Macris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1:55:00Z</dcterms:created>
  <dc:creator>GTSI</dc:creator>
  <dc:description/>
  <cp:keywords/>
  <dc:language>en-US</dc:language>
  <cp:lastModifiedBy>ALESP</cp:lastModifiedBy>
  <cp:lastPrinted>2011-02-18T18:10:00Z</cp:lastPrinted>
  <dcterms:modified xsi:type="dcterms:W3CDTF">2015-06-18T22:08:00Z</dcterms:modified>
  <cp:revision>4</cp:revision>
  <dc:subject/>
  <dc:title>PARECER Nº            DE 1997.</dc:title>
</cp:coreProperties>
</file>