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0" w:hanging="0"/>
        <w:rPr>
          <w:szCs w:val="24"/>
        </w:rPr>
      </w:pPr>
      <w:r>
        <w:rPr>
          <w:szCs w:val="24"/>
        </w:rPr>
        <w:t>PARECER Nº 490, DE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84, DE 2013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Dilmo dos Santos, o projeto em epígrafe objetiva implementar o programa de uso racional de energia elétrica nos próprios públicos d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5ª a 109ª Sessões Ordinárias, de 08 a 14 de agosto de 2013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favoráveis à aprovação do Projeto de lei n.º 484, de 2013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) Roque Barbiere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/11/2013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onso Lobato – Fernando Capez – José Bittencourt – Antonio Mentor – Geraldo Cruz – Maria Lúcia Amary – Cauê Macris – Antonio Salim Curiati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45:00Z</dcterms:created>
  <dc:creator>GTSI</dc:creator>
  <dc:description/>
  <cp:keywords/>
  <dc:language>en-US</dc:language>
  <cp:lastModifiedBy>ALESP</cp:lastModifiedBy>
  <cp:lastPrinted>2013-02-28T14:28:00Z</cp:lastPrinted>
  <dcterms:modified xsi:type="dcterms:W3CDTF">2015-06-10T21:04:00Z</dcterms:modified>
  <cp:revision>6</cp:revision>
  <dc:subject/>
  <dc:title>PARECER Nº            DE 1997.</dc:title>
</cp:coreProperties>
</file>