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>PARECER N° 500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878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enhor Governador do Estado encaminhou, a esta Assembleia Legislativa, por meio da Mensagem A – n.º 212/2013, o Projeto de Lei n.º 878, de 2013, que autoriza a Fazenda do Estado a alienar, ao Município de Catanduva, mediante doação, imóvel com área de 8.945,68m² (oito mil, novecentos e quarenta e cinco metros e sessenta e oito decímetros quadrados), situado naquela localidade, para abrigar o estacionamento de veículos escolares da frota municipal. A medida tem a aprovação do Conselho do Patrimônio Imobiliário, órgão responsável pela formulação da política patrimonial estadual, e conta com a anuência do Secretário de Planejamento e Desenvolvimento Regional.</w:t>
      </w:r>
    </w:p>
    <w:p>
      <w:pPr>
        <w:pStyle w:val="TextBodyIndent"/>
        <w:spacing w:lineRule="auto" w:line="360"/>
        <w:ind w:left="4248"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regimentais, a proposição esteve em pauta nos dias correspondentes às 18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18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de 28/11 a 04/12/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ós análise, verificamos que a matéria é de natureza legislativa, cabendo a esta Casa de Leis autorizar a alienação de bens imóveis do Estado, conforme disposição contida no artigo 19, inciso IV, da Constituição Estadual. 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à legalidade, o projeto obedece ao disposto na Lei n.º 10.845, de 5 de julho de 2001, que regulamenta a imposição contida no comando constitucional sobredit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no que nos compete analisar, manifestamo-nos </w:t>
      </w:r>
      <w:r>
        <w:rPr>
          <w:rFonts w:cs="Times New Roman" w:ascii="Times New Roman" w:hAnsi="Times New Roman"/>
          <w:b/>
          <w:sz w:val="24"/>
          <w:szCs w:val="24"/>
        </w:rPr>
        <w:t>favoravelmente</w:t>
      </w:r>
      <w:r>
        <w:rPr>
          <w:rFonts w:cs="Times New Roman" w:ascii="Times New Roman" w:hAnsi="Times New Roman"/>
          <w:sz w:val="24"/>
          <w:szCs w:val="24"/>
        </w:rPr>
        <w:t xml:space="preserve"> à aprovação do Projeto de Lei n.º 878, de 2013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2/3/201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é Soares – Antonio Mentor – Afonso Lobato – Fernando Capez – Antonio Salim Curiati  - José Bittencourt – Maria Lúcia Amary  - Marcos Zerbini – Marco Aurélio – Vanessa Dam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20:00Z</dcterms:created>
  <dc:creator>DDO</dc:creator>
  <dc:description/>
  <cp:keywords/>
  <dc:language>en-US</dc:language>
  <cp:lastModifiedBy>ALESP</cp:lastModifiedBy>
  <dcterms:modified xsi:type="dcterms:W3CDTF">2015-06-15T19:44:00Z</dcterms:modified>
  <cp:revision>4</cp:revision>
  <dc:subject/>
  <dc:title>Acessorios_Parecer.doc</dc:title>
</cp:coreProperties>
</file>