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RECER Nº 533, DE 2015</w:t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8"/>
          <w:szCs w:val="28"/>
        </w:rPr>
      </w:pPr>
      <w:r>
        <w:rPr>
          <w:rFonts w:eastAsia="Arial (W1);Arial" w:cs="Arial (W1);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DA COMISSÃO DE CONSTITUIÇÃO, JUSTIÇA E REDAÇÃO, SOBRE O PROJETO DE LEI Nº 69, DE 2014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 w:val="28"/>
          <w:szCs w:val="28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De autoria do Deputado Carlos Giannazi, o Projeto de Lei nº 069/2014,”Dispõe sobre a comunicação de todas as ocorrências e fases de concursos públicos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oposição esteve em pauta no período correspondente às              13º a 17º Sessões Ordinárias, (de 20 a 26/04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e ao exposto, o parecer é favorável ao Projeto de Lei nº 069, de 2014.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) Marco Aurélio de Souza -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rPr/>
      </w:pPr>
      <w:r>
        <w:rPr/>
        <w:t>Sala das Comissões, em 9/4/2014.</w:t>
      </w:r>
    </w:p>
    <w:p>
      <w:pPr>
        <w:pStyle w:val="Normal"/>
        <w:ind w:firstLine="720"/>
        <w:rPr/>
      </w:pPr>
      <w:r>
        <w:rPr/>
        <w:t xml:space="preserve">a) Maria Lúcia Amary  - Presidente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ernando Capez – Geraldo Cruz – Carlos Cezar – Maria Lúcia Amary  - José Bittencourt – Marcos Zerbini – Afonso Lobato – Marco Auréli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2:16:00Z</dcterms:created>
  <dc:creator>DDO</dc:creator>
  <dc:description/>
  <cp:keywords/>
  <dc:language>en-US</dc:language>
  <cp:lastModifiedBy>Lenovo</cp:lastModifiedBy>
  <cp:lastPrinted>2014-03-31T12:02:00Z</cp:lastPrinted>
  <dcterms:modified xsi:type="dcterms:W3CDTF">2015-06-18T22:49:00Z</dcterms:modified>
  <cp:revision>5</cp:revision>
  <dc:subject/>
  <dc:title>Acessorios_Parecer.doc</dc:title>
</cp:coreProperties>
</file>