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52, DE 2015</w:t>
      </w:r>
    </w:p>
    <w:p>
      <w:pPr>
        <w:pStyle w:val="Normal"/>
        <w:widowControl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97, DE 2014</w:t>
      </w:r>
    </w:p>
    <w:p>
      <w:pPr>
        <w:pStyle w:val="Normal"/>
        <w:widowControl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Dilmo dos Santos, o projeto em epígrafe tem por escopo dispor sobre a obrigatoriedade de as empresas de transporte rodoviário encaminhar a lista de passageiros, ao Comando da Polícia Militar local, antes do início de qualquer viagem que vise, exclusivamente, o transporte de torcedores para eventos futebolístico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verificamos que a Constituição Federal estabelece no art. 144 que é dever do Estado a segurança pública e, no seu art. 25, § 2º, que são reservadas aos Estados as competências que não lhes sejam vedadas na Norma Fundante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nte o exposto, somos favoráveis à aprovação do Projeto de Lei nº 197, de 2014.</w:t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Bittencourt – Relator</w:t>
      </w:r>
    </w:p>
    <w:p>
      <w:pPr>
        <w:pStyle w:val="Normal"/>
        <w:widowControl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4/2014.</w:t>
      </w:r>
    </w:p>
    <w:p>
      <w:pPr>
        <w:pStyle w:val="Normal"/>
        <w:widowControl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 - Presidente</w:t>
      </w:r>
    </w:p>
    <w:p>
      <w:pPr>
        <w:pStyle w:val="Normal"/>
        <w:widowControl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Cruz – Afonso Lobato – Vanessa Damo – Marcos Zerbini – Marco Aurélio – José Bittencourt – Fernando Cap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pl897calend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7:00Z</dcterms:created>
  <dc:creator>Lenovo</dc:creator>
  <dc:description/>
  <dc:language>en-US</dc:language>
  <cp:lastModifiedBy>ALESP</cp:lastModifiedBy>
  <cp:lastPrinted>2013-02-26T18:40:00Z</cp:lastPrinted>
  <dcterms:modified xsi:type="dcterms:W3CDTF">2015-06-24T20:51:00Z</dcterms:modified>
  <cp:revision>4</cp:revision>
  <dc:subject/>
  <dc:title/>
</cp:coreProperties>
</file>