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518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919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Barros Munhoz apresentou o Projeto de lei nº 919, de 2014, no sentido de dar denominação de “</w:t>
      </w:r>
      <w:r>
        <w:rPr>
          <w:b/>
          <w:sz w:val="28"/>
        </w:rPr>
        <w:t xml:space="preserve">Elza Tank” </w:t>
      </w:r>
      <w:r>
        <w:rPr>
          <w:sz w:val="28"/>
        </w:rPr>
        <w:t>à Delegacia de defesa da Mulher, no município de Lim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95º a 99º Sessões Ordinárias (de 04/08 a 08/08/14), não tendo recebido emendas ou substitutivos, fls.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, em virtude da distribuição realizada pelo seu nobre Presidente, nos cabe agora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2012, que dispõe sobre a denominação de prédios, rodovias e repartiçõe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Verificamos, por derradeiro, através da informação obtida junto ao Departamento de Documentação e Informação da Assembléia Legislativa de São Paulo, que a unidade policial em apreço não possuiu denominação patroním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919, de 20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) Marcos Zerbini - Rela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ala das Comissões, em 29/10/201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Geraldo Cruz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dré Soares – Antonio Salim Curiati - José Bittencourt – Geraldo Cruz – Afonso Lobato – Fernando Capez – Carlos Cezar – Marcos Zerbin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6:00Z</dcterms:created>
  <dc:creator>DDO</dc:creator>
  <dc:description/>
  <dc:language>en-US</dc:language>
  <cp:lastModifiedBy>ALESP</cp:lastModifiedBy>
  <cp:lastPrinted>2014-09-10T10:56:00Z</cp:lastPrinted>
  <dcterms:modified xsi:type="dcterms:W3CDTF">2015-06-15T20:29:00Z</dcterms:modified>
  <cp:revision>5</cp:revision>
  <dc:subject/>
  <dc:title>Acessorios_Parecer.doc</dc:title>
</cp:coreProperties>
</file>