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527, DE 2015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º 959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nobre Deputada Beth Sahão, o projeto de lei em epígrafe institui o Projeto “Escola e Arte”, com a finalidade de promover espetáculos de música, teatro e dança, bem como palestras literárias nas escolas estaduai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100ª a 104ª Sessões Ordinárias, de 11 a 15/08/2014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do artigo 31 do Regimento Interno desta Casa. Em que pese já haver manifestação favorável ao projeto por parte do relator anteriormente designado (fls. 07), vislumbra-se, nesta oportunidade, a necessidade de nova análise, em razão da modificação na composição desta Comiss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 e por não vislumbrarmos óbices, manifestamo-nos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aprovação do Projeto de Lei n.º 959, de 2014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ntonio Mentor – Relat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1/2/2015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Salim Curiati  - André Soares (com voto em separado) – Maria Lúcia Amary  - Marcos Zerbini (com voto separado) – Fernando Capez – Vanessa Damo – Afonso Lobato – Geraldo Cruz – Antonio Ment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oto em Separad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nobre Deputada Beth Sahão apresentou o Projeto de lei nº 0959, de 2014, dispondo sobre a apresentação de sessões de Cinema, de espetáculos de Música, Teatro e Dança e de palestras literárias nas escolas públicas do Estad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No período em que esteve em pauta, a propositura  não foi alvo de emenda ou substitutiv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s termos do artigo 31, § 1º da Consolidação do Regimento Interno, a propositura foi encaminhada a esta Comissão de Constituição, Justiça e Redação, oportunidade em que o relator designado Deputado Marco Aurélio de Souza manifestou-se favorável ao projeto, nos termos do relatório de fls. 07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/>
      </w:pPr>
      <w:r>
        <w:rPr>
          <w:sz w:val="24"/>
          <w:szCs w:val="24"/>
        </w:rPr>
        <w:tab/>
        <w:t xml:space="preserve">Da nossa parte, por discordarmos desse entendimento, formulamos o presente </w:t>
      </w:r>
      <w:r>
        <w:rPr>
          <w:b/>
          <w:sz w:val="24"/>
          <w:szCs w:val="24"/>
        </w:rPr>
        <w:t>voto em separado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onforme já dissemos, em linhas anteriores, a proposição pretende instituir o Projeto “Escola e Arte”, nas escolas estaduais do Estado de São Paulo, com objetivo de apresentar aos alunos, educadores, demais funcionários da escola e comunidade, vários espetáculos e eventos de natureza cultural e artística, impondo regras de comando administrativo à Secretária Estadual de Educação e às Regionais de Ensin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Não obstante os elogiáveis propósitos que motivaram a iniciativa, a presente proposta legislativa versa sobre matéria eminentemente relacionada ao funcionamento da Administração pública estadual e à adoção de procedimentos de natureza administrativa, temas reservados, por projeção especifica do principio da separação de poderes, ao Governador do Estado, a quem cabe, privativamente, iniciar o respectivo processo legislativo, conforme determina o artigo 47, inciso XIV da Constituição Estadual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 esse propósito, a ordem constitucional defere, destarte, com exclusividade, ao Chefe do Executivo a capacidade para deflagrar o processo legislativo pertinente, uma vez que a ele cabem a prerrogativa e o dever de avaliar as condições e a oportunidade da introdução do procedimento administrativo, tendo em vista entre os inúmeros fatores condicionantes, o planejamento administrativo, os reflexos financeiros e as efetivas necessidades e possibilidades da Administra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 assim é porque a regra constitucional de reserva de iniciativa tem seu fundamento no princípio da independência e harmonia entre os Poderes e constitui no que tange à matéria sob análise, projeção da competência privativamente ao Governador, além de outras atribuições previstas na Constituição,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praticar os demais atos de administração, nos limites da competência do Executivo”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ssim, não há como subtrair do Governador, como faz a proposta, a autonomia para sopesar e ponderar meios visando atingir com a necessária racionalidade administrativa, determinados fins do Estado, tais como o pretendido pela proposta em discussão.</w:t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or tais motivos, somos pela inconstitucionalidade, ilegalidade e antijuridicidade do Projeto de lei nº 959, de 2014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>
          <w:sz w:val="24"/>
          <w:szCs w:val="24"/>
        </w:rPr>
        <w:t>a) Marcos Zerbini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  <w:tab/>
        <w:tab/>
        <w:t xml:space="preserve">         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2:02:00Z</dcterms:created>
  <dc:creator>DDO</dc:creator>
  <dc:description/>
  <dc:language>en-US</dc:language>
  <cp:lastModifiedBy>ALESP</cp:lastModifiedBy>
  <dcterms:modified xsi:type="dcterms:W3CDTF">2015-06-17T22:07:00Z</dcterms:modified>
  <cp:revision>6</cp:revision>
  <dc:subject/>
  <dc:title>Acessorios_Parecer.doc</dc:title>
</cp:coreProperties>
</file>