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81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54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Carlos Cezar, o presente projeto dá a denominação de “José Carlos Fioravante” ao viaduto localizado no km 64,05 da Rodovia Presidente Castello Branco – SP 280, em Sorocaba. 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3 e 14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omina “José Carlos Fioravante” o dispositivo de acesso e retorno com viaduto localizado no km 64,500 da Rodovia Presidente Castello Branco – SP 280, em Itu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José Carlos Fioravante” o dispositivo de acesso e retorno com viaduto localizado no km 64,500 da Rodovia Presidente Castello Branco – SP 280, em Itu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954, de 2014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>
          <w:rFonts w:cs="Arial" w:ascii="Arial" w:hAnsi="Arial"/>
        </w:rPr>
        <w:t>Sala das Comissões, em 27/5/2015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lia Leão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Gilmaci Santos – Coronel Camilo – André Soares – Caio França – Célia Leão – Professor Auriel – Marcos Zerbini – José Américo – Roberto Tripoli – Rodrigo Mora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8:00Z</dcterms:created>
  <dc:creator>A</dc:creator>
  <dc:description/>
  <dc:language>en-US</dc:language>
  <cp:lastModifiedBy>lenovo</cp:lastModifiedBy>
  <cp:lastPrinted>2015-03-12T17:54:00Z</cp:lastPrinted>
  <dcterms:modified xsi:type="dcterms:W3CDTF">2015-06-01T21:28:00Z</dcterms:modified>
  <cp:revision>2</cp:revision>
  <dc:subject/>
  <dc:title>PARECER N</dc:title>
</cp:coreProperties>
</file>