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478, DE 2015</w:t>
      </w:r>
    </w:p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880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José Bittencourt, o projeto em epígrafe tem por escopo incluir no Calendário Turístico do Estado a “Semana Cultural Evangélica”, que se realiza, anualmente, na segunda quinzena de julho, em Porto Feliz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05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Inclui no Calendário Turístico do Estado a “Semana Cultural Evangélica”,  em Porto Feliz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Fica incluída no Calendário Turístico do Estado a “Semana Cultural Evangélica”, que se realiza, anualmente, na segunda quinzena de julho, em Porto Feliz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880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Sala das Comissões, em 27/5/2015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) Célia Leão – Presidente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Antonio Salim Curiati – Rodrigo Moraes – Professor Auriel – Coronel Camilo – Célia Leão – Gilmaci Santos – André Soares – Marcos Zerbini – Caio França – José Américo – Roberto Trípoli 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0:00Z</dcterms:created>
  <dc:creator>A</dc:creator>
  <dc:description/>
  <cp:keywords/>
  <dc:language>en-US</dc:language>
  <cp:lastModifiedBy>ALESP</cp:lastModifiedBy>
  <cp:lastPrinted>2014-12-10T17:44:00Z</cp:lastPrinted>
  <dcterms:modified xsi:type="dcterms:W3CDTF">2015-06-01T22:04:00Z</dcterms:modified>
  <cp:revision>9</cp:revision>
  <dc:subject/>
  <dc:title>PARECER N</dc:title>
</cp:coreProperties>
</file>