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80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04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Jooji Hato, o presente projeto dá a denominação de “Estrada Vereadora Mercedes D´Orto” ao trecho da Rodovia SP 043 compreendido entre a Rodovia SP 031, km 53,900, e a Estrada do Taquaral, km 56,500, em Ribeirão Pires. 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9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omina “Estrada Vereadora Mercedes D´Orto” o trecho da Rodovia SP 043 compreendido entre a Rodovia SP 031, km 53,900, e a Estrada do Taquaral, km 56,500, em Ribeirão Pire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</w:rPr>
        <w:t>Artigo 1º - Passa a denominar-se “Estrada Vereadora Mercedes D´Orto” o trecho da Rodovia SP 043 compreendido entre a Rodovia SP 031, km 53,900, e a Estrada do Taquaral, km 56,500, em Ribeirão Pires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904, de 2014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7/5/2015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lia Leão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Gilmaci Santos – Coronel Camilo – André Soares – Caio França – Célia Leão – Professor Auriel – Marcos Zerbini – José Américo – Roberto Tripoli – Rodrigo Moraes</w:t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4:00Z</dcterms:created>
  <dc:creator>A</dc:creator>
  <dc:description/>
  <dc:language>en-US</dc:language>
  <cp:lastModifiedBy>lenovo</cp:lastModifiedBy>
  <cp:lastPrinted>2013-10-11T10:52:00Z</cp:lastPrinted>
  <dcterms:modified xsi:type="dcterms:W3CDTF">2015-06-01T21:24:00Z</dcterms:modified>
  <cp:revision>2</cp:revision>
  <dc:subject/>
  <dc:title>PARECER N</dc:title>
</cp:coreProperties>
</file>