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477, DE 2015</w:t>
      </w:r>
    </w:p>
    <w:p>
      <w:pPr>
        <w:pStyle w:val="Heading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57, DE 2014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Edson Giriboni, o projeto em epígrafe pretende dar a denominação de “Gumercindo Gomes” ao viaduto localizado no km 147 da Rodovia Raposo Tavares – SP 270, em Alambari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11/12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Denomina “Gumercindo Gomes” o viaduto localizado no km 146,840 da Rodovia Raposo Tavares – SP 270, em Alambari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– Passa a denominar-se “Gumercindo Gomes” o viaduto localizado no km 146,840 da Rodovia Raposo Tavares – SP 270, em Alambari.</w:t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57, de 2014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27/5/2015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ntonio Salim Curiati – Rodrigo Moraes – Professor Auriel – Coronel Camilo – Célia Leão – Gilmaci Santos – André Soares – Marcos Zerbini – Caio França – José Américo – Roberto Trípoli 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18:00Z</dcterms:created>
  <dc:creator>A</dc:creator>
  <dc:description/>
  <cp:keywords/>
  <dc:language>en-US</dc:language>
  <cp:lastModifiedBy>ALESP</cp:lastModifiedBy>
  <cp:lastPrinted>2015-03-12T16:08:00Z</cp:lastPrinted>
  <dcterms:modified xsi:type="dcterms:W3CDTF">2015-06-01T22:02:00Z</dcterms:modified>
  <cp:revision>5</cp:revision>
  <dc:subject/>
  <dc:title>PARECER N</dc:title>
</cp:coreProperties>
</file>