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959, de 2014.</w:t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Beth Sahão, o Projeto de Lei em epígrafe dispõe sobre apresentação de sessões de Cinema, de espetáculos de Música, Teatro e Dança e de palestras literárias nas escolas públicas do Est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importante destacar que este Relato, por meio do projeto de lei nº 21, de 2012, apresentou idêntica matéria a deliberação desta Casa Legislativa, propositura esta que se encontra atualmente pronta para a Ordem do Dia, com manifestações favoráveis de todas as Comissões Temáticas às quais foi distribuí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penas com uma pequena adaptação de nomenclatura do projeto – </w:t>
      </w:r>
      <w:r>
        <w:rPr>
          <w:rFonts w:cs="Arial" w:ascii="Arial" w:hAnsi="Arial"/>
          <w:iCs/>
          <w:color w:val="000000"/>
          <w:sz w:val="22"/>
          <w:szCs w:val="22"/>
        </w:rPr>
        <w:t>Projeto "Artes na Escola”, no projeto deste Relator, e Projeto “Escola e Arte” nesta propositura – porém, com o mesmo idêntico objetivo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sta feita, nos termos do artigo 179 da XIV Consolidação do Regimento Interno, há de ocorrer a anexação desta propositura ao PL 21, de 2012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pela anexação do Projeto de Lei nº 959, de 2014 ao Projeto de Lei nº 21, de 2012, nos termos regimentais, por tratar-se de proposição idêntica àquel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as Comissões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317 190515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27:00Z</dcterms:created>
  <dc:creator>DDO</dc:creator>
  <dc:description/>
  <dc:language>en-US</dc:language>
  <cp:lastModifiedBy>Lenovo</cp:lastModifiedBy>
  <dcterms:modified xsi:type="dcterms:W3CDTF">2015-06-16T22:27:00Z</dcterms:modified>
  <cp:revision>2</cp:revision>
  <dc:subject/>
  <dc:title>Acessorios_Parecer.doc</dc:title>
</cp:coreProperties>
</file>