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PARECER N° 469,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DA COMISSÃO DE CONSTITUIÇÃO, JUSTIÇA E REDAÇÃO, SOBRE O PROJETO DE LEI N° 462, DE 201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Deputado Hélio Nishimoto, o projeto em epígrafe tem o objetivo de declarar de utilidade pública a “Associação Amando o Próximo – AAP”, com sede no município de Cruzeir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03/14), devidamente registrado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Os atestados de fls. 22/25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As declaração de fls. 22/25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 documento de fls. 26 prova que a entidade está inscrita no Conselho Municipal de Assistência Social de Cruzeiro (na forma do disposto no artigo 9º da Lei federal n° 8.742, de 7 de dezembro de 1993)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s relatórios de fls. 79/116 demonstram o exercício de atividades de caráter assistencial e beneficente da entidade nos últimos três anos, atendendo ao disposto no inciso 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Os atestados de fls. 22 a 24, assinados por Vereadores e Delegado de Polícia comprovam também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o demonstrativo de fls. 45, publicado no jornal “A Notícia”, atende ao disposto no inciso V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° 462, de 2015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a)</w:t>
      </w:r>
      <w:r>
        <w:rPr>
          <w:bCs/>
        </w:rPr>
        <w:t xml:space="preserve"> Afonso Lobato - </w:t>
      </w:r>
      <w:r>
        <w:rPr/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ind w:firstLine="720"/>
        <w:rPr/>
      </w:pPr>
      <w:r>
        <w:rPr/>
        <w:t>Sala das Comissões, em 27/5/201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) Caio França - Presiden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oronel Camilo – Célia Leão – José Américo – Gilmaci Santos – Afonso Lobato – Caio França – Marcos Zerbini – Professor Auriel  - Rodrigo Moraes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0:37:00Z</dcterms:created>
  <dc:creator>DDO</dc:creator>
  <dc:description/>
  <cp:keywords/>
  <dc:language>en-US</dc:language>
  <cp:lastModifiedBy>ALESP</cp:lastModifiedBy>
  <cp:lastPrinted>2015-05-19T15:45:00Z</cp:lastPrinted>
  <dcterms:modified xsi:type="dcterms:W3CDTF">2015-06-01T21:37:00Z</dcterms:modified>
  <cp:revision>5</cp:revision>
  <dc:subject/>
  <dc:title>Acessorios_Parecer.doc</dc:title>
</cp:coreProperties>
</file>