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rPr>
          <w:rFonts w:ascii="Times New Roman" w:hAnsi="Times New Roman" w:cs="Times New Roman"/>
          <w:b/>
          <w:b/>
          <w:sz w:val="26"/>
          <w:szCs w:val="26"/>
        </w:rPr>
      </w:pPr>
      <w:r>
        <w:rPr>
          <w:rFonts w:cs="Times New Roman" w:ascii="Times New Roman" w:hAnsi="Times New Roman"/>
          <w:b/>
          <w:sz w:val="26"/>
          <w:szCs w:val="26"/>
        </w:rPr>
        <w:t>PARECER Nº 501, DE 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DA COMISSÃO DE INFRAESTRUTURA, SOBRE O PROJETO DE LEI Nº 878, DE 2013</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t>Sua Excelência, o Senhor Governador do Estado de São Paulo, encaminhou à Assembleia Legislativa , por meio de Mensagem A – nº 212/2013, o Projeto de Lei nº 878, de 2013, o qual autoriza a Fazenda do Estado alienar ao Município de Catanduva, por meio de doação, imóvel com área de 8.945,68m² (oito mil, novecentos e quarenta e cinco metros e sessenta e oito décimos quadrados), localizado naquela urbe, com o objetivo de abrigar o estacionamento de veículos escolares da frota da Secretaria de Educação do Município.</w:t>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t>Faz-se mister informar que a matéria tem aprovação do Conselho do Patrimônio Imobiliário Estadual às fls.15/16, contando com a afirmativa do Secretário de Planejamento e Desenvolvimento Regional, fl.17.</w:t>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t>De acordo com os termos regimentais vigentes, a proposição esteve em pauta nos dias correspondentes às 181ª a 185ª Sessões Ordinárias, de 28/11 a 04/12/2013, ocasião em que não recebeu nenhuma emenda ou substitutivos.</w:t>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t>Decorrido o prazo de pauta, a Comissão de Constituição e Justiça, às fls. 19/20 também deu seu parecer no qual se manifestou favorável à aprovação da matéria.</w:t>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t>No tocante, às fls. 22/23, em 20 de março de 2014, a Comissão de Infraestrutura, por meio do Excelentíssimo Senhor Relator Deputado José Zico Prado, manifestou-se mediante parecer, favorável à aprovação do Projeto de Lei nº 878/2013.</w:t>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t>Considerando que trata-se de área da Fazenda Pública do Estado, que foi requerida pela Municipalidade de Catanduva, por meio de ofício, fl.03, e, não havendo nenhuma utilidade ao Estado, mas de vital importância ao Município solicitante, haja visto o funcionamento como estacionamento aos veículos de transportes escolares da frota da Secretaria de Educação de Catanduva, a matéria se faz pertinente, vez que é verificado o profundo interesse público no Projeto.</w:t>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t>Diante do exposto, no que nos compete, manifestamo-nos favoravelmente pela aprovação do Projeto de Lei nº 878/2013.</w:t>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a) Igor Soares – Relator</w:t>
      </w:r>
    </w:p>
    <w:p>
      <w:pPr>
        <w:pStyle w:val="Normal"/>
        <w:rPr>
          <w:rFonts w:ascii="Times New Roman" w:hAnsi="Times New Roman" w:cs="Times New Roman"/>
          <w:sz w:val="26"/>
          <w:szCs w:val="26"/>
        </w:rPr>
      </w:pPr>
      <w:r>
        <w:rPr>
          <w:rFonts w:cs="Times New Roman" w:ascii="Times New Roman" w:hAnsi="Times New Roman"/>
          <w:sz w:val="26"/>
          <w:szCs w:val="26"/>
        </w:rPr>
        <w:t>Aprovado como parecer o voto do relator, favorável à proposição.</w:t>
      </w:r>
    </w:p>
    <w:p>
      <w:pPr>
        <w:pStyle w:val="Normal"/>
        <w:rPr>
          <w:rFonts w:ascii="Times New Roman" w:hAnsi="Times New Roman" w:cs="Times New Roman"/>
          <w:sz w:val="26"/>
          <w:szCs w:val="26"/>
        </w:rPr>
      </w:pPr>
      <w:r>
        <w:rPr>
          <w:rFonts w:cs="Times New Roman" w:ascii="Times New Roman" w:hAnsi="Times New Roman"/>
          <w:sz w:val="26"/>
          <w:szCs w:val="26"/>
        </w:rPr>
        <w:t>Sala das Comissões, em 10/6/2015.</w:t>
      </w:r>
    </w:p>
    <w:p>
      <w:pPr>
        <w:pStyle w:val="Normal"/>
        <w:rPr>
          <w:rFonts w:ascii="Times New Roman" w:hAnsi="Times New Roman" w:cs="Times New Roman"/>
          <w:sz w:val="26"/>
          <w:szCs w:val="26"/>
        </w:rPr>
      </w:pPr>
      <w:r>
        <w:rPr>
          <w:rFonts w:cs="Times New Roman" w:ascii="Times New Roman" w:hAnsi="Times New Roman"/>
          <w:sz w:val="26"/>
          <w:szCs w:val="26"/>
        </w:rPr>
        <w:t>a) Alencar Santana Braga – Presidente</w:t>
      </w:r>
    </w:p>
    <w:p>
      <w:pPr>
        <w:pStyle w:val="Normal"/>
        <w:rPr>
          <w:rFonts w:ascii="Times New Roman" w:hAnsi="Times New Roman" w:cs="Times New Roman"/>
          <w:sz w:val="26"/>
          <w:szCs w:val="26"/>
        </w:rPr>
      </w:pPr>
      <w:r>
        <w:rPr>
          <w:rFonts w:cs="Times New Roman" w:ascii="Times New Roman" w:hAnsi="Times New Roman"/>
          <w:sz w:val="26"/>
          <w:szCs w:val="26"/>
        </w:rPr>
        <w:t xml:space="preserve">Fernando Cury – Gileno Gomes – Cezinha de Madureira – Alencar Santana Braga – Igor Soares – Ramalho da Construção – Marcos Neves – Luiz Fernando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27:00Z</dcterms:created>
  <dc:creator>DDO</dc:creator>
  <dc:description/>
  <cp:keywords/>
  <dc:language>en-US</dc:language>
  <cp:lastModifiedBy>ALESP</cp:lastModifiedBy>
  <dcterms:modified xsi:type="dcterms:W3CDTF">2015-06-15T19:43:00Z</dcterms:modified>
  <cp:revision>5</cp:revision>
  <dc:subject/>
  <dc:title>Acessorios_Parecer.doc</dc:title>
</cp:coreProperties>
</file>