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szCs w:val="24"/>
        </w:rPr>
      </w:pPr>
      <w:r>
        <w:rPr>
          <w:szCs w:val="24"/>
        </w:rPr>
        <w:t>PARECER Nº 499, DE 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>DA COMISSÃO DE CONSTITUIÇÃO, JUSTIÇA E REDAÇÃO, SOBRE O PROJETO DE LEI Nº 399, DE 2015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Carlos Giannazi, o projeto em epígrafe objetiva assegurar o pagamento de auxílio-alimentação aos servidores aposentados e pensionistas das Universidades Públicas Estaduais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15ª a 19ª Sessões Ordinárias, de 07 a 13 de abril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assegurar o pagamento de auxílio-alimentação aos servidores aposentados e pensionistas das Universidades Públicas Estaduai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sz w:val="24"/>
          <w:szCs w:val="24"/>
        </w:rPr>
        <w:t xml:space="preserve">A despeito dos elevados propósitos que deram ensejo a este Projeto de lei, entendemos que a presente medida não deve prosperar, pois padece de vício de inconstitucionalidade, uma vez que dispõe sobre a remuneração dos servidores públicos do Estado, cuja iniciativa legiferante pertence ao Governador, de modo exclusivo, conforme artigo 254, § 2º, item 4, da Constituição Estadual, </w:t>
      </w:r>
      <w:r>
        <w:rPr>
          <w:i/>
          <w:sz w:val="24"/>
        </w:rPr>
        <w:t>verbis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b/>
          <w:bCs/>
          <w:i/>
          <w:sz w:val="24"/>
        </w:rPr>
        <w:t>Artigo 24</w:t>
      </w:r>
      <w:r>
        <w:rPr>
          <w:i/>
          <w:sz w:val="24"/>
        </w:rPr>
        <w:t> 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iCs/>
          <w:sz w:val="24"/>
        </w:rPr>
      </w:pPr>
      <w:bookmarkStart w:id="0" w:name="CESP_ART_024__1"/>
      <w:bookmarkEnd w:id="0"/>
      <w:r>
        <w:rPr>
          <w:b/>
          <w:bCs/>
          <w:i/>
          <w:sz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bookmarkStart w:id="1" w:name="CESP_ART_024_2"/>
      <w:bookmarkEnd w:id="1"/>
      <w:r>
        <w:rPr>
          <w:b/>
          <w:bCs/>
          <w:i/>
          <w:sz w:val="24"/>
        </w:rPr>
        <w:t>§ 2º</w:t>
      </w:r>
      <w:r>
        <w:rPr>
          <w:i/>
          <w:sz w:val="24"/>
        </w:rPr>
        <w:t> - Compete, exclusivamente, ao Governador do Estado a iniciativa das leis que disponham sobr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>
          <w:i/>
          <w:i/>
          <w:sz w:val="24"/>
        </w:rPr>
      </w:pPr>
      <w:bookmarkStart w:id="2" w:name="CESP_ART_024_2_1"/>
      <w:bookmarkEnd w:id="2"/>
      <w:r>
        <w:rPr>
          <w:b/>
          <w:bCs/>
          <w:i/>
          <w:sz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bookmarkStart w:id="3" w:name="CESP_ART_024_2_4"/>
      <w:bookmarkEnd w:id="3"/>
      <w:r>
        <w:rPr>
          <w:b/>
          <w:bCs/>
          <w:i/>
          <w:sz w:val="24"/>
        </w:rPr>
        <w:t>4</w:t>
      </w:r>
      <w:r>
        <w:rPr>
          <w:i/>
          <w:sz w:val="24"/>
        </w:rPr>
        <w:t xml:space="preserve"> - servidores públicos do Estado, seu regime jurídico, provimento de cargos, estabilidade e aposentadoria;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i/>
          <w:sz w:val="24"/>
        </w:rPr>
        <w:t>[...]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sse é o entendimento do Supremo Tribunal Federal que se manifestou sobre o tema, na Ação Direta de Inconstitucionalidade n.º 2.904, relatada pelo Ministro Menezes Direito, cuja decisão, publicada em 25/09/2009, segue abaixo transcrita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textAlignment w:val="top"/>
        <w:rPr/>
      </w:pPr>
      <w:r>
        <w:rPr/>
        <w:t>“</w:t>
      </w:r>
      <w:r>
        <w:rPr>
          <w:bCs/>
          <w:i/>
          <w:shd w:fill="FFFFFF" w:val="clear"/>
        </w:rPr>
        <w:t xml:space="preserve">EMENTA Ação direta de inconstitucionalidade. Art. 176 da Lei Complementar/PR nº 14/82, com a redação dada pelo art. 1º da Lei Complementar/PR nº 93/02. Regras especiais de aposentadoria do policial civil. Vício de iniciativa (CF, art. 61, §1º, II, "c"). Aplicação do art. 27 da Lei nº 9.868/99 considerando as peculiaridades do caso. Não há prejudicialidade em relação às Emendas Constitucionais n° 91/03 e n° 97/07, considerando o vício formal coberto pelo art. 61, § 1°, II, "c", da Constituição Federal. </w:t>
      </w:r>
    </w:p>
    <w:p>
      <w:pPr>
        <w:pStyle w:val="NormalWeb"/>
        <w:spacing w:before="0" w:after="0"/>
        <w:ind w:firstLine="2127"/>
        <w:jc w:val="both"/>
        <w:textAlignment w:val="top"/>
        <w:rPr/>
      </w:pPr>
      <w:r>
        <w:rPr>
          <w:bCs/>
          <w:i/>
          <w:shd w:fill="FFFFFF" w:val="clear"/>
        </w:rPr>
        <w:t xml:space="preserve">1. </w:t>
      </w:r>
      <w:r>
        <w:rPr>
          <w:b/>
          <w:bCs/>
          <w:i/>
          <w:u w:val="single"/>
          <w:shd w:fill="FFFFFF" w:val="clear"/>
        </w:rPr>
        <w:t>A jurisprudência do Supremo Tribunal Federal é firme no sentido de que as normas que regem a aposentadoria dos servidores civis estaduais são de iniciativa privativa do Governador do Estado</w:t>
      </w:r>
      <w:r>
        <w:rPr>
          <w:bCs/>
          <w:i/>
          <w:shd w:fill="FFFFFF" w:val="clear"/>
        </w:rPr>
        <w:t xml:space="preserve">, por força do art. 61, §1º, II, "c" e "f", da Constituição Federal. Precedentes: ADI nº 872/RS, Relatora a Ministra Ellen Gracie, DJ de 20/9/02; ADI nº 2.115/RS, Relator o Ministro Ilmar Galvão, DJ de 6/9/01; ADI nº 700/RJ, Relator a Ministro Maurício Corrêa, DJ de 24/8/01. </w:t>
      </w:r>
    </w:p>
    <w:p>
      <w:pPr>
        <w:pStyle w:val="NormalWeb"/>
        <w:spacing w:before="0" w:after="0"/>
        <w:ind w:firstLine="2127"/>
        <w:jc w:val="both"/>
        <w:textAlignment w:val="top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 xml:space="preserve">2. É inconstitucional, por afronta ao art. 61, §1º, II, "c", da Constituição, o art. 176 da Lei Complementar/PR nº 14/82, com a redação dada pelo art. 1º da Lei Complementar/PR nº 93/02, de iniciativa parlamentar, que dispôs sobre regras especiais de aposentadoria do policial civil. </w:t>
      </w:r>
    </w:p>
    <w:p>
      <w:pPr>
        <w:pStyle w:val="NormalWeb"/>
        <w:spacing w:before="0" w:after="0"/>
        <w:ind w:firstLine="2127"/>
        <w:jc w:val="both"/>
        <w:textAlignment w:val="top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 xml:space="preserve">3. Aplicação ao caso do art. 27 da Lei nº 9.868/99 para dar eficácia ex-nunc à declaração de inconstitucionalidade do art. 1º da Lei Complementar/PR nº 93/02, de modo a preservar a situação jurídica de todos os servidores aposentados até a data da sessão deste julgamento. </w:t>
      </w:r>
    </w:p>
    <w:p>
      <w:pPr>
        <w:pStyle w:val="NormalWeb"/>
        <w:spacing w:before="0" w:after="0"/>
        <w:ind w:firstLine="2127"/>
        <w:jc w:val="both"/>
        <w:textAlignment w:val="top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 xml:space="preserve">4. Ação direta julgada procedente.” </w:t>
      </w:r>
      <w:r>
        <w:rPr>
          <w:b/>
          <w:bCs/>
          <w:i/>
          <w:shd w:fill="FFFFFF" w:val="clear"/>
        </w:rPr>
        <w:t>(Grifos nossos)</w:t>
      </w:r>
    </w:p>
    <w:p>
      <w:pPr>
        <w:pStyle w:val="TextBodyIndent"/>
        <w:tabs>
          <w:tab w:val="clear" w:pos="708"/>
          <w:tab w:val="left" w:pos="0" w:leader="none"/>
        </w:tabs>
        <w:ind w:left="0" w:firstLine="2127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 xml:space="preserve">Além da inconstitucionalidade formal da propositura, por absoluta falta de iniciativa para dispor sobre a remuneração dos servidores estaduais, destacamos que o STF tem decidido no sentido de negar a extensão do auxílio-alimentação aos aposentados e pensionistas, por julgar que o benefício possui natureza indenizatória, e, assim, só é devido ao servidor em atividade. (RE 301.347, Rel. Min. Sepúlveda Pertence, DJ 5.10.2001) 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Considera, ainda, que a regra insculpida no art. 40, § 8º da Constituição Federal, que estende aos inativos as melhorias da remuneração dos correspondentes servidores em atividade, não implica a permanente e absoluta paridade entre proventos e vencimentos, dado que nos últimos se podem incluir vantagens pecuniárias que, por sua natureza, só podem ser atribuídas aos servidores ativos. (ADI 575, rel. Min. Sepúlveda Pertence, DJ 25.06.1999)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s reiteradas decisões do STF, no sentido de negar a atribuição do auxílio-alimentação aos aposentados e pensionistas, convergiram na súmula 680, que assim determina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O direito ao auxílio-alimentação não se estende aos servidores inativos”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sz w:val="24"/>
        </w:rPr>
        <w:t xml:space="preserve">Por fim, destacamos que a Constituição da República, em seu artigo 207, atribui às universidades autonomia didático-científica, </w:t>
      </w:r>
      <w:r>
        <w:rPr>
          <w:b/>
          <w:sz w:val="24"/>
        </w:rPr>
        <w:t>administrativa</w:t>
      </w:r>
      <w:r>
        <w:rPr>
          <w:sz w:val="24"/>
        </w:rPr>
        <w:t xml:space="preserve"> </w:t>
      </w:r>
      <w:r>
        <w:rPr>
          <w:b/>
          <w:sz w:val="24"/>
        </w:rPr>
        <w:t>e de gestão financeira</w:t>
      </w:r>
      <w:r>
        <w:rPr>
          <w:sz w:val="24"/>
        </w:rPr>
        <w:t xml:space="preserve"> e patrimonial, cabendo a elas, conforme critérios de oportunidade e conveniência, a instituição de auxílio-alimentação aos seus servidores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399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fonso Lobato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sz w:val="24"/>
          <w:szCs w:val="24"/>
        </w:rPr>
        <w:t>Aprovado como parecer o voto do relator, contrário à proposição.</w:t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10/6/2015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>Célia Leão – Presidente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>Célia Leão – Antonio Salim Curiati – Carlos Cezar – André Soares – Gilmaci Santos – José Américo (favorável) – Rodrigo Moraes (favorável) – Afonso Lobato – Marcos Zerbini – Professor Auriel (favorável)</w:t>
      </w:r>
      <w:r>
        <w:rPr>
          <w:sz w:val="16"/>
          <w:szCs w:val="1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9:00Z</dcterms:created>
  <dc:creator>DDO</dc:creator>
  <dc:description/>
  <cp:keywords/>
  <dc:language>en-US</dc:language>
  <cp:lastModifiedBy>ALESP</cp:lastModifiedBy>
  <cp:lastPrinted>2015-05-19T16:56:00Z</cp:lastPrinted>
  <dcterms:modified xsi:type="dcterms:W3CDTF">2015-06-11T21:07:00Z</dcterms:modified>
  <cp:revision>3</cp:revision>
  <dc:subject/>
  <dc:title>Acessorios_Parecer.doc</dc:title>
</cp:coreProperties>
</file>