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484, DE 2015</w:t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1160, DE 201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Antonio Salim Curiati, o projeto em epígrafe pretende dar a denominação de Alexandre Chafic Maluf ao túnel localizado na pista ascendente da Rodovia Imigrantes – SP 160, no km 48,2, em Cubatão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substitutivo apresentado no parecer da Comissão de Constituição, Justiça e Redação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nomina “Alexandre Chafic Maluf” o túnel TA-4, localizado na Pista Extensão Norte da Rodovia dos Imigrantes – SP 160, km 047,793, com extensão de 240 metros, em São Vicente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igo 1° </w:t>
      </w:r>
      <w:r>
        <w:rPr>
          <w:rFonts w:cs="Arial" w:ascii="Arial" w:hAnsi="Arial"/>
          <w:szCs w:val="24"/>
        </w:rPr>
        <w:t>– Passa a denominar-se “Alexandre Chafic Maluf” o túnel TA-4, localizado na Pista Extensão Norte da Rodovia dos Imigrantes – SP 160, km 047,793, com extensão de 240 metros, em São Vicente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szCs w:val="24"/>
        </w:rPr>
        <w:t>Artigo 2º</w:t>
      </w:r>
      <w:r>
        <w:rPr>
          <w:rFonts w:cs="Arial" w:ascii="Arial" w:hAnsi="Arial"/>
          <w:szCs w:val="24"/>
        </w:rPr>
        <w:t xml:space="preserve"> –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propomos a redação final supra ao Projeto de lei nº 1160, de 2014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José Américo – Relator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propondo redação final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7/5/2015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élia Leão – Presidente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onio Salim Curiati – Gilmaci Santos – Coronel Camilo – André Soares – Caio França – Marcos Zerbini – Professor Auriel – Roberto Tripoli – José Américo – Rodrigo Mora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justificado">
    <w:name w:val="textojustificado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1:21:00Z</dcterms:created>
  <dc:creator>Lenovo</dc:creator>
  <dc:description/>
  <dc:language>en-US</dc:language>
  <cp:lastModifiedBy>Lenovo</cp:lastModifiedBy>
  <cp:lastPrinted>2013-10-10T16:23:00Z</cp:lastPrinted>
  <dcterms:modified xsi:type="dcterms:W3CDTF">2015-06-01T21:21:00Z</dcterms:modified>
  <cp:revision>2</cp:revision>
  <dc:subject/>
  <dc:title/>
</cp:coreProperties>
</file>