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485, DE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1167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Adilson Rossi, o projeto em epígrafe pretende dar a denominação de José Carbonari ao viaduto localizado no km 78 da Rodovia Engenheiro Constâncio Cintra, em Itatiba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no parecer da Comissão de Constituição, Justiça e Red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nomina “José Carbonari” o dispositivo de acesso e retorno com passagem inferior SPD 078/360, localizado no km 78,800 da Rodovia Engenheiro Constancio Cintra – SP 360, em Itatib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igo 1° </w:t>
      </w:r>
      <w:r>
        <w:rPr>
          <w:rFonts w:cs="Arial" w:ascii="Arial" w:hAnsi="Arial"/>
          <w:szCs w:val="24"/>
        </w:rPr>
        <w:t>– Passa a denominar-se “José Carbonari” o dispositivo de acesso e retorno com passagem inferior SPD 078/360, localizado no km 78,800 da Rodovia Engenheiro Constancio Cintra – SP 360, em Itatib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Cs w:val="24"/>
        </w:rPr>
        <w:t>Artigo 2º</w:t>
      </w:r>
      <w:r>
        <w:rPr>
          <w:rFonts w:cs="Arial" w:ascii="Arial" w:hAnsi="Arial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1167, de 2014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sé Améric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7/5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– Gilmaci Santos – Coronel Camilo – André Soares – Caio França – Célia Leão – Marcos Zerbini – Professor Auriel – Roberto Tripoli – José Américo – Rodrigo Mora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7:00Z</dcterms:created>
  <dc:creator>Lenovo</dc:creator>
  <dc:description/>
  <dc:language>en-US</dc:language>
  <cp:lastModifiedBy>Lenovo</cp:lastModifiedBy>
  <cp:lastPrinted>2013-10-10T16:23:00Z</cp:lastPrinted>
  <dcterms:modified xsi:type="dcterms:W3CDTF">2015-06-01T21:27:00Z</dcterms:modified>
  <cp:revision>2</cp:revision>
  <dc:subject/>
  <dc:title/>
</cp:coreProperties>
</file>