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INFRAESTRUTUR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044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sido designado relator para exarar parecer pela Comissão de Infraestrutura, RATIFICO a manifestação de fls. 30 e 31, que concluiu favoravelmente à aprovação do Projeto de Lei nº 484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INFRAESTRUTURA SOBRE O PROJETO DE LEI N.° 44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Em sua mensagem A-nº 040/2014, o Excelentíssimo Senhor Governador do Estado enviou a esta Casa o Projeto de lei nº 441, de 2014, que autoriza a Fazenda do Estado a receber, mediante doação com encargo, do Município de Assis, terreno ali situado, com área de 1.378 m² (mil trezentos e setenta e oito metros quadrados)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ermaneceu em pauta sem receber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verificamos, por meio da citada mensagem do Governador do Estado, que o terreno em referência, localizado na rua Dra. Ana Barbosa, S05 – Q 091, parte do lote 39, pertence à Municipalidade de Assis, que expressou, nos termos da Lei n.º 4.776, de 13 de abril de 2006, a intenção de doá-lo à Fazenda do Estado para que nele fosse instalado um posto fisc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, segundo justificativa que acompanha o projeto, que o Conselho do Patrimônio Imobiliário recomendou o recebimento da doação nos termos em que foi proposta, uma vez demonstrado o interesse da Secretaria da Faz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unção de todas essas questões, notamos que o recebimento, mediante doação com encargo, do Município de Assis, de terreno para a instalação de um posto fiscal para a prestação de serviços à população, é de grande importância, pois atende aos interesses públ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tratar-se de relevante iniciativa, somos favoráveis à aprovação do Projeto de Lei nº 441, de 201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  <w:t>Deputado JOSÉ ZICO PRADO</w:t>
      </w:r>
    </w:p>
    <w:p>
      <w:pPr>
        <w:pStyle w:val="Normal"/>
        <w:spacing w:lineRule="auto" w:line="36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528 200515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6:00Z</dcterms:created>
  <dc:creator>DDO</dc:creator>
  <dc:description/>
  <dc:language>en-US</dc:language>
  <cp:lastModifiedBy>ALESP</cp:lastModifiedBy>
  <dcterms:modified xsi:type="dcterms:W3CDTF">2015-06-10T18:56:00Z</dcterms:modified>
  <cp:revision>2</cp:revision>
  <dc:subject/>
  <dc:title>Acessorios_Parecer.doc</dc:title>
</cp:coreProperties>
</file>