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487, DE 2015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EXTRAORDINÁRIA DA COMISSÃO DE CONSTITUIÇÃO, JUSTIÇA E REDAÇÃO, SOBRE O PROJETO DE LEI Nº 529, DE 2015</w:t>
      </w:r>
    </w:p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</w:r>
    </w:p>
    <w:p>
      <w:pPr>
        <w:pStyle w:val="TextBodyIndent"/>
        <w:spacing w:lineRule="exact" w:line="360"/>
        <w:rPr>
          <w:rFonts w:cs="Arial (W1);Arial"/>
          <w:sz w:val="24"/>
        </w:rPr>
      </w:pPr>
      <w:r>
        <w:rPr>
          <w:sz w:val="24"/>
        </w:rPr>
        <w:t>De autoria do Governador do Estado, o projeto em epígrafe pretende autorizar a Companhia Energética de São Paulo – CESP a constituir subsidiárias, participar do bloco de controle ou do capital de outras empresas e formar consórcios.</w:t>
      </w:r>
    </w:p>
    <w:p>
      <w:pPr>
        <w:pStyle w:val="TextBodyIndent"/>
        <w:spacing w:lineRule="exact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TextBodyIndent"/>
        <w:spacing w:lineRule="exact" w:line="360"/>
        <w:rPr>
          <w:rFonts w:cs="Arial (W1);Arial"/>
          <w:sz w:val="24"/>
        </w:rPr>
      </w:pPr>
      <w:r>
        <w:rPr>
          <w:sz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TextBodyIndent"/>
        <w:spacing w:lineRule="exact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Recuodecorpodetexto2"/>
        <w:spacing w:before="0" w:after="0"/>
        <w:rPr/>
      </w:pPr>
      <w:r>
        <w:rPr/>
        <w:t>Em pauta, nos termos regimentais, o projeto recebeu 17 emendas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  <w:t xml:space="preserve">A seguir, com base na alínea </w:t>
      </w:r>
      <w:r>
        <w:rPr>
          <w:i/>
        </w:rPr>
        <w:t>d</w:t>
      </w:r>
      <w:r>
        <w:rPr/>
        <w:t>, inciso III, do artigo 18, o Senhor Presidente convocou Reunião Extraordinária da Comissão de Constituição, Justiça e Redação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  <w:t>Compete-nos nesta oportunidade, analisar o projeto quanto ao seu aspecto constitucional, legal e jurídico, nos termos do artigo 31, § 1º, do Regimento Interno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>DO PROJETO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matéria tratada na propositura é de natureza legislativa e, quanto à iniciativa, de competência exclusiva do Governador do Estado, em obediência aos ditames dos artigos 19, “caput”, 21, inciso III, e, por interpretação sistemática, 24, § 2º, item 2, da Constituição Estadual, estando ainda de acordo com o artigo 146, inciso IV, do Regimento Interno.</w:t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demais, a proposição ora analisada tem fundamento na exigência constitucional de autorização legislativa, em cada caso, para a criação de subsidiárias pelas sociedades de economia mista (artigo 37, inciso XX, da Constituição Federal e art. 115, inciso XXII, da Constituição Estadual)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>DAS EMENDAS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1 pretende incluir artigo na propositura com o fim de determinar que a criação de cada uma das subsidiárias de que trata o artigo 1º, bem como a participação da CESP ou de suas subsidiárias em empresas privadas de que trata o artigo 2º, devam ser precedidas de autorização legislativa específica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2 pretende inserir parágrafo único ao artigo 1º para determinar que as subsidiárias criadas na forma da propositura sejam constituídas sob a forma de sociedade anônima, de modo a limitar a responsabilidade dos respectivos sócios à parcela do capital subscrito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3 pretende alterar a redação do artigo 2º para deixar claro nesse dispositivo a possibilidade de a CESP constituir ou se associar a uma Sociedade de Propósito Específico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4 pretende inserir artigo na proposição para determinar que as subsidiárias da CESP sejam constituídas nos moldes ali determinados, com a criação de Conselho de Administração, Conselho Fiscal e Diretoria Executiva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5 pretende inserir parágrafo único ao artigo 1º da proposição, para determinar que a constituição de cada uma das subsidiárias deverá ser precedida de autorização legislativa específica que deverá dispor, entre outros aspectos, do seu estatuto jurídico, sua função social, o regime jurídico a que se sujeitam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06 pretende inserir novo artigo com o fim de garantir a participação de dois representantes da sociedade civil no Conselho de Administração de cada subsidiária, sendo um deles representante da classe dos trabalhadores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07 pretende inserir artigo para assegurar ao Estado a propriedade de no mínimo 51% das ações com direito a voto na CESP, bem como nas subsidiárias que venham a ser constituídas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s Emendas nº 08 e 14 pretendem alterar o artigo 2º do projeto para determinar que a participação da CESP seja sempre majoritária nas empresas públicas ou privadas em que poderão participar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09 pretende inserir parágrafo único ao artigo 2º para determinar a alocação integral da garantia física de energia e potencia advinda das atividades da CESP e de suas subsidiárias no mercado cativo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10 pretende inserir artigo que obrigue a CESP a participar de todos os processos licitatórios de empreendimentos no Estado e estados vizinhos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11 pretende inserir artigo que obrigue a publicar trimestralmente demonstrativo contendo informações da participação da CESP em bloco de controle e em capital social de outras empresas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12 pretende inserir parágrafo único ao artigo 1º no intuito de consignar que a constituição de subsidiárias para atuar fora do Estado está condicionada à demonstração de que não haverá a necessidade de aporte de recursos do acionista majoritário e em nenhuma hipótese poderá comprometer a estabilidade financeira da CESP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13 pretende alterar a redação do artigo 1º para ali expressar que a finalidade da autorização da constituição de subsidiárias é para investir em atividades do setor de energia por fontes renováveis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15 pretende inserir artigo para determinar que as subsidiárias constituídas deverão apresentar a esta Casa, até o dia 30 do mês subsequente ao da sua publicação, balanço geral do exercício acompanhado de relatório das atividades desenvolvidas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16 pretende inserir artigo para garantir a participação de 2 representantes da sociedade civil no Conselho de Administração de cada subsidiária a ser constituída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A Emenda nº 17 pretende inserir parágrafo ao artigo 2º para instituir a obrigatoriedade de um diretor do Conselho de Administração da CESP e de suas subsidiárias comparecer à Comissão de Atividades Econômicas e à Comissão de Fiscalização e Controle desta Casa sempre que houver a constituição de uma Sociedade de Propósito Específico no prazo de 30 dias a partir de sua criação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Em que pese os elevados propósitos das emendas apresentadas, somos por sua rejeição, por entendermos, em primeiro, que a exigência constitucional de autorização legislativa em cada caso para criação de subsidiárias pelas empresas estatais foi preenchida de forma necessária e suficiente no projeto em análise, tendo em vista que essa autorização é dada a CESP de forma específica, e não a outras entidades.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  <w:tab/>
        <w:tab/>
        <w:tab/>
        <w:t>Esse posicionamento também foi o adotado pelo Supremo Tribunal Federal com relação a dispositivo semelhante em decisão cuja ementa transcrevemos abaixo:</w:t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EMENTA: AÇÃO DIRETA DE INCONSTITUCIONALIDADE. LEI 9478/97. AUTORIZAÇÃO À PETROBRÁS PARA CONSTITUIR SUBSIDIÁRIAS. OFENSA AOS ARTIGOS 2º E 37, XIX E XX, DA CONSTITUIÇÃO FEDERAL. INEXISTÊNCIA. ALEGAÇÃO IMPROCEDENTE. 1. A Lei 9478/97 não autorizou a instituição de empresa de economia mista, mas sim a criação de subsidiárias distintas da sociedade-matriz, em consonância com o inciso XX, e não com o XIX do artigo 37 da Constituição Federal. 2. É dispensável a autorização legislativa para a criação de empresas subsidiárias, desde que haja previsão para esse fim na própria lei que instituiu a empresa de economia mista matriz, tendo em vista que a lei criadora é a própria medida autorizadora. Ação direta de inconstitucionalidade julgada improcedente. </w:t>
      </w:r>
      <w:r>
        <w:rPr>
          <w:color w:val="000000"/>
          <w:szCs w:val="24"/>
        </w:rPr>
        <w:t>(ADI 1649, Relator(a):  Min. MAURÍCIO CORRÊA, Tribunal Pleno, julgado em 24/03/2004, DJ 28-05-2004 PP-00003 EMENT VOL-02153-02 PP-00204)</w:t>
      </w:r>
    </w:p>
    <w:p>
      <w:pPr>
        <w:pStyle w:val="Recuodecorpodetexto2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before="0" w:after="0"/>
        <w:ind w:hanging="0"/>
        <w:rPr/>
      </w:pPr>
      <w:r>
        <w:rPr>
          <w:color w:val="000000"/>
          <w:szCs w:val="24"/>
        </w:rPr>
        <w:tab/>
        <w:tab/>
        <w:tab/>
        <w:t>Dessa forma, nada há que macule a constitucionalidade da proposição analisada, razão pela qual as emendas fundamentadas em vício de inconstitucionalidade devem ser rejeitadas.</w:t>
      </w:r>
    </w:p>
    <w:p>
      <w:pPr>
        <w:pStyle w:val="Recuodecorpodetexto2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Em segundo, numa análise dos valores constitucionais envolvidos, ponderamos por dar primazia à autonomia administrativa, financeira e operacional necessária à atuação dessa entidade em seu campo específico, que tem sua atividade regida, numa primeira análise, pelas normas do direito privado, com parcial interferência das normas de direito público, e também regulamentação própria de mercado. Desta maneira, as emendas que tratam desses aspectos também devem ser rejeitadas.</w:t>
      </w:r>
    </w:p>
    <w:p>
      <w:pPr>
        <w:pStyle w:val="Recuodecorpodetexto2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before="0" w:after="0"/>
        <w:ind w:hanging="0"/>
        <w:rPr/>
      </w:pPr>
      <w:r>
        <w:rPr>
          <w:color w:val="000000"/>
          <w:szCs w:val="24"/>
        </w:rPr>
        <w:tab/>
        <w:tab/>
        <w:tab/>
        <w:t>Em conclusão, seja porque não há nada que vicie de constitucionalidade do projeto originalmente apresentado, seja porque optamos por valorar constitucionalmente a autonomia administrativa, financeira e operacional dessa empresa estatal, todas as emendas devem ser rejeitadas.</w:t>
      </w:r>
    </w:p>
    <w:p>
      <w:pPr>
        <w:pStyle w:val="Recuodecorpodetexto2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Recuodecorpodetexto2"/>
        <w:spacing w:before="0" w:after="0"/>
        <w:rPr/>
      </w:pPr>
      <w:r>
        <w:rPr/>
        <w:t>Diante do exposto, somos favoráveis à aprovação do Projeto de Lei n.º 529, de 2015, e contrários às emendas de nº</w:t>
      </w:r>
      <w:r>
        <w:rPr>
          <w:vertAlign w:val="superscript"/>
        </w:rPr>
        <w:t>s</w:t>
      </w:r>
      <w:r>
        <w:rPr/>
        <w:t xml:space="preserve"> 1 a 17.</w:t>
      </w:r>
    </w:p>
    <w:p>
      <w:pPr>
        <w:pStyle w:val="Recuodecorpodetexto2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spacing w:before="0" w:after="0"/>
        <w:rPr/>
      </w:pPr>
      <w:r>
        <w:rPr/>
        <w:t>a) Caio França – Relator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jc w:val="left"/>
        <w:rPr/>
      </w:pPr>
      <w:r>
        <w:rPr/>
        <w:t>Aprovado como parecer o voto do relator, favorável à proposição e contrário às emendas de nºs 1 a 17.</w:t>
      </w:r>
    </w:p>
    <w:p>
      <w:pPr>
        <w:pStyle w:val="Recuodecorpodetexto2"/>
        <w:spacing w:before="0" w:after="0"/>
        <w:jc w:val="left"/>
        <w:rPr/>
      </w:pPr>
      <w:r>
        <w:rPr/>
        <w:t>Sala das Comissões, em 27/5/2015.</w:t>
      </w:r>
    </w:p>
    <w:p>
      <w:pPr>
        <w:pStyle w:val="Recuodecorpodetexto2"/>
        <w:spacing w:before="0" w:after="0"/>
        <w:jc w:val="left"/>
        <w:rPr/>
      </w:pPr>
      <w:r>
        <w:rPr/>
        <w:t>a) Célia Leão – Presidente</w:t>
      </w:r>
    </w:p>
    <w:p>
      <w:pPr>
        <w:pStyle w:val="Recuodecorpodetexto2"/>
        <w:spacing w:before="0" w:after="0"/>
        <w:jc w:val="left"/>
        <w:rPr/>
      </w:pPr>
      <w:r>
        <w:rPr/>
        <w:t>André Soares (favorável  às emendas 2, 3 e 9) – Célia Leão – Antonio Salim Curiati  - Caio França - Marcos Zerbini – Coronel Camilo – Gilmaci Santos -  José Américo (contrário) – Professor Auriel  (contrário) – Rodrigo Moraes – Afonso Lobato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50:00Z</dcterms:created>
  <dc:creator>ALESP</dc:creator>
  <dc:description/>
  <cp:keywords/>
  <dc:language>en-US</dc:language>
  <cp:lastModifiedBy>ALESP</cp:lastModifiedBy>
  <cp:lastPrinted>2015-05-27T12:37:00Z</cp:lastPrinted>
  <dcterms:modified xsi:type="dcterms:W3CDTF">2015-06-08T21:24:00Z</dcterms:modified>
  <cp:revision>7</cp:revision>
  <dc:subject/>
  <dc:title>PARECER Nº                                     DE 1998</dc:title>
</cp:coreProperties>
</file>